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6350</wp:posOffset>
                </wp:positionV>
                <wp:extent cx="5791200" cy="811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11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9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772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ЕО ДЕКЛАРАЦИЯ ЗА СЪОТВЕТСТВИЕ</w:t>
                            </w:r>
                          </w:p>
                          <w:p>
                            <w:pPr>
                              <w:pStyle w:val="Normal"/>
                              <w:ind w:left="-199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ме на фирмата производител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>Leo Group Pump (ZheJiang) Co., Ltd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ълен адрес на производителя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No.1,3rd Street, East Industry Center 317500 Wenling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ity, Zhejiang 317503, P. R. Ch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0"/>
                              </w:rPr>
                              <w:t xml:space="preserve">Име и адрес на лицето (установено от Общността), съставило техническото дос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Ungi Józse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Cs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H-4900 Fehérgyarmat, Szatmári út 11, Hung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Cs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екларираме, че машин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на продукта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По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Модел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>LKS-1102SE, LKS-500PWA, AKS-751PWH, AKS-401PH, LDW-6-55-1100E, VMP280, LSC-175PE, MAC550, APM37, APSm75AT, EKJ-802I, AJDM75/4HA5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пълнява всички разпоредби на Директиви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2006/42/EC, 2014/30/EU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 е изпитана в съответствие с посочените по-долу стандар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60335-1:2012+A11+A13+A1+A14+A2+A15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60335-2-41:2003+A1+A2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ISO 12100: 20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55014-1:2017+A11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55014-2:2021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61000-3-2:2019+A1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IEC 61000-3-2:2019+A1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61000-3-3:2013+A1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62233:20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809:1998+A1:20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0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809:1998+A1:2009/AC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EN 60204-1 :2018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Място и дата на издаване на декларацията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Wenling, 2023-7-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пис на упълномощеното лиц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639.1pt;mso-wrap-distance-left:9.05pt;mso-wrap-distance-right:9.05pt;mso-wrap-distance-top:0pt;mso-wrap-distance-bottom:0pt;margin-top:-0.5pt;mso-position-vertical-relative:text;margin-left:-3.0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ind w:left="-199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2835" cy="772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ЕО ДЕКЛАРАЦИЯ ЗА СЪОТВЕТСТВИЕ</w:t>
                      </w:r>
                    </w:p>
                    <w:p>
                      <w:pPr>
                        <w:pStyle w:val="Normal"/>
                        <w:ind w:left="-199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99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ме на фирмата производител: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FF"/>
                          <w:sz w:val="20"/>
                        </w:rPr>
                        <w:t>Leo Group Pump (ZheJiang) Co., Ltd.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ълен адрес на производителя: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FF"/>
                          <w:sz w:val="20"/>
                        </w:rPr>
                        <w:t xml:space="preserve">No.1,3rd Street, East Industry Center 317500 Wenling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ity, Zhejiang 317503, P. R. Ch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0"/>
                        </w:rPr>
                        <w:t xml:space="preserve">Име и адрес на лицето (установено от Общността), съставило техническото доси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FF"/>
                          <w:sz w:val="20"/>
                        </w:rPr>
                        <w:t xml:space="preserve">Ungi Józse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Cs/>
                          <w:iCs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FF"/>
                          <w:sz w:val="20"/>
                        </w:rPr>
                        <w:t xml:space="preserve">H-4900 Fehérgyarmat, Szatmári út 11, Hung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Cs/>
                          <w:iCs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екларираме, че машин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на продукта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Помп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Модел: 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>LKS-1102SE, LKS-500PWA, AKS-751PWH, AKS-401PH, LDW-6-55-1100E, VMP280, LSC-175PE, MAC550, APM37, APSm75AT, EKJ-802I, AJDM75/4HA5,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iCs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пълнява всички разпоредби на Директиви: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2006/42/EC, 2014/30/EU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 е изпитана в съответствие с посочените по-долу стандарт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60335-1:2012+A11+A13+A1+A14+A2+A15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60335-2-41:2003+A1+A2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ISO 12100: 20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55014-1:2017+A11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55014-2:2021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61000-3-2:2019+A1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IEC 61000-3-2:2019+A1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61000-3-3:2013+A1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62233:20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809:1998+A1:20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0"/>
                        <w:rPr>
                          <w:rFonts w:ascii="Arial" w:hAnsi="Arial" w:eastAsia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809:1998+A1:2009/AC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  <w:t xml:space="preserve">EN 60204-1 :2018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Място и дата на издаване на декларацията: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FF"/>
                          <w:sz w:val="20"/>
                        </w:rPr>
                        <w:t xml:space="preserve">Wenling, 2023-7-27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пис на упълномощеното лиц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w="12240" w:h="15819"/>
      <w:pgMar w:left="1797" w:right="141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3</dc:creator>
  <dc:description/>
  <cp:keywords/>
  <dc:language>en-US</dc:language>
  <cp:lastModifiedBy>C3</cp:lastModifiedBy>
  <dcterms:modified xsi:type="dcterms:W3CDTF">2023-08-23T12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