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00" w:after="100"/>
        <w:rPr/>
      </w:pPr>
      <w:r>
        <w:rPr/>
        <w:drawing>
          <wp:inline distT="0" distB="0" distL="0" distR="0">
            <wp:extent cx="2190115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Моторна кос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eastAsia="HelveticaNeueLTStd-BlkCn;Segoe Print" w:cs="Arial"/>
          <w:sz w:val="80"/>
        </w:rPr>
      </w:pPr>
      <w:r>
        <w:rPr>
          <w:rFonts w:eastAsia="HelveticaNeueLTStd-BlkCn;Segoe Print" w:cs="Arial" w:ascii="Arial" w:hAnsi="Arial"/>
          <w:sz w:val="80"/>
        </w:rPr>
        <w:t>HYBC3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eastAsia="HelveticaNeueLTStd-BlkCn;Segoe Print" w:cs="Arial"/>
          <w:sz w:val="80"/>
        </w:rPr>
      </w:pPr>
      <w:r>
        <w:rPr>
          <w:rFonts w:eastAsia="HelveticaNeueLTStd-BlkCn;Segoe Print" w:cs="Arial" w:ascii="Arial" w:hAnsi="Arial"/>
          <w:sz w:val="80"/>
        </w:rPr>
        <w:t>HYBC52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eastAsia="HelveticaNeueLTStd-BlkCn;Segoe Print" w:cs="Arial"/>
          <w:sz w:val="24"/>
        </w:rPr>
      </w:pPr>
      <w:r>
        <w:rPr>
          <w:rFonts w:eastAsia="HelveticaNeueLTStd-BlkCn;Segoe Print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71755</wp:posOffset>
                </wp:positionV>
                <wp:extent cx="1266825" cy="6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65pt" to="99.95pt,5.6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нструкция за експлоатац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вод от оригиналната инструкц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276215" cy="3876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B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133475" cy="400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ИНФОРМАЦИЯ ОТНОСНО ВИДОВЕТЕ ПРЕДУПРЕЖДЕНИЯ В ИНСТРУКЦИЯТА ЗА ЕКСПЛОАТАЦИ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418590" cy="3714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ПРЕДУПРЕЖД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О</w:t>
      </w:r>
      <w:r>
        <w:rPr>
          <w:rFonts w:cs="Arial" w:ascii="Arial" w:hAnsi="Arial"/>
          <w:sz w:val="20"/>
          <w:szCs w:val="20"/>
        </w:rPr>
        <w:t>бозначава инструкции, които трябва да се спазват, за да се предотвратят инциденти, които могат да доведат до сериозни наранявания или смърт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418590" cy="381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ВАЖН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</w:t>
      </w:r>
      <w:r>
        <w:rPr>
          <w:rFonts w:cs="Arial" w:ascii="Arial" w:hAnsi="Arial"/>
          <w:sz w:val="20"/>
          <w:szCs w:val="20"/>
        </w:rPr>
        <w:t>бозначава инструкции, които трябва да се спазват, за да се предотвратят</w:t>
      </w:r>
      <w:r>
        <w:rPr>
          <w:rFonts w:cs="Arial" w:ascii="Arial" w:hAnsi="Arial"/>
          <w:sz w:val="20"/>
          <w:szCs w:val="20"/>
          <w:lang w:val="bg-BG"/>
        </w:rPr>
        <w:t xml:space="preserve"> механични повреди, аварии или щет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bg-BG"/>
        </w:rPr>
      </w:pPr>
      <w:r>
        <w:rPr/>
        <w:drawing>
          <wp:inline distT="0" distB="0" distL="0" distR="0">
            <wp:extent cx="723900" cy="3327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ЗАБЕЛЕЖК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Показва съвети или указания, полезни при използването на продукт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>Съдържани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  <w:t>МЕСТОПОЛОЖЕНИЕ НА КОМПОНЕНТИТ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  <w:t>ПРЕДУПРЕДИТЕЛНИ НАДПИСИ ВЪРХУ МАШИНАТ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  <w:t>СИМВОЛИ ВЪРХУ МАШИНАТ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  <w:t>МЕРКИ ЗА БЕЗОПАСНОС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color w:val="000000"/>
          <w:sz w:val="20"/>
          <w:lang w:val="bg-BG" w:eastAsia="es-ES_tradnl"/>
        </w:rPr>
        <w:t>НАСТРОЙК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  <w:t>ГОРИВ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  <w:t>РАБОТА С МАШИНАТ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  <w:t>ПОДДРЪЖК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  <w:t>ТЕХНИЧЕСКИ ДАНН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/>
        <w:drawing>
          <wp:inline distT="0" distB="0" distL="0" distR="0">
            <wp:extent cx="1133475" cy="400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 w:eastAsia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 w:eastAsia="es-ES_tradnl"/>
        </w:rPr>
        <w:t>МЕСТОПОЛОЖЕНИЕ НА КОМПОНЕНТИТ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g-BG" w:eastAsia="es-ES_tradnl"/>
        </w:rPr>
        <w:t>Горивен резервоа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g-BG" w:eastAsia="es-ES_tradnl"/>
        </w:rPr>
        <w:t>Старте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g-BG" w:eastAsia="es-ES_tradnl"/>
        </w:rPr>
        <w:t>Въздушен филтъ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lang w:val="bg-BG" w:eastAsia="es-ES_tradnl"/>
        </w:rPr>
        <w:t>Основ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g-BG" w:eastAsia="es-ES_tradnl"/>
        </w:rPr>
        <w:t>Превключвател на двигател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lang w:val="bg-BG" w:eastAsia="es-ES_tradnl"/>
        </w:rPr>
        <w:t>Корпу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lang w:val="bg-BG" w:eastAsia="es-ES_tradnl"/>
        </w:rPr>
        <w:t>Държач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lang w:val="en-US" w:eastAsia="es-ES_tradn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lang w:val="bg-BG" w:eastAsia="es-ES_tradnl"/>
        </w:rPr>
        <w:t>на сбруят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g-BG" w:eastAsia="es-ES_tradnl"/>
        </w:rPr>
        <w:t>Дръжк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g-BG" w:eastAsia="es-ES_tradnl"/>
        </w:rPr>
        <w:t>Скоб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g-BG" w:eastAsia="es-ES_tradnl"/>
        </w:rPr>
        <w:t>Лост за газт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g-BG" w:eastAsia="es-ES_tradnl"/>
        </w:rPr>
        <w:t>Жило за газт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g-BG" w:eastAsia="es-ES_tradnl"/>
        </w:rPr>
        <w:t>Тръба долна час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g-BG" w:eastAsia="es-ES_tradnl"/>
        </w:rPr>
        <w:t>Предпазител на режещото устройств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g-BG" w:eastAsia="es-ES_tradnl"/>
        </w:rPr>
        <w:t>Редукто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g-BG" w:eastAsia="es-ES_tradnl"/>
        </w:rPr>
        <w:t>Но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bg-BG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628005" cy="31521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>2. ПРЕДУПРЕДИТЕЛНИ НАДПИСИ ВЪРХУ МАШИНАТ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 w:eastAsia="es-ES_tradnl"/>
        </w:rPr>
      </w:pPr>
      <w:r>
        <w:rPr/>
        <w:drawing>
          <wp:inline distT="0" distB="0" distL="0" distR="0">
            <wp:extent cx="4923790" cy="10572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bg-BG" w:eastAsia="es-ES_tradnl"/>
        </w:rPr>
      </w:pPr>
      <w:r>
        <w:rPr>
          <w:rFonts w:cs="Arial" w:ascii="Arial" w:hAnsi="Arial"/>
          <w:sz w:val="20"/>
          <w:lang w:val="bg-BG" w:eastAsia="es-ES_tradnl"/>
        </w:rPr>
        <w:t>Прочетете инструкцията за експлоатация, преди да започнете работа с машинат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en-US" w:eastAsia="es-ES_tradnl"/>
        </w:rPr>
      </w:pPr>
      <w:r>
        <w:rPr>
          <w:rFonts w:cs="Arial" w:ascii="Arial" w:hAnsi="Arial"/>
          <w:sz w:val="20"/>
          <w:lang w:val="bg-BG" w:eastAsia="es-ES_tradnl"/>
        </w:rPr>
        <w:t>Носете каска, предпазни очила и антифон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en-US" w:eastAsia="es-ES_tradnl"/>
        </w:rPr>
      </w:pPr>
      <w:r>
        <w:rPr>
          <w:rFonts w:cs="Arial" w:ascii="Arial" w:hAnsi="Arial"/>
          <w:sz w:val="20"/>
          <w:lang w:val="bg-BG" w:eastAsia="es-ES_tradnl"/>
        </w:rPr>
        <w:t>Предупреждение / Внимани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en-US" w:eastAsia="es-ES_tradnl"/>
        </w:rPr>
      </w:pPr>
      <w:r>
        <w:rPr>
          <w:rFonts w:cs="Arial" w:ascii="Arial" w:hAnsi="Arial"/>
          <w:sz w:val="20"/>
          <w:lang w:val="bg-BG" w:eastAsia="es-ES_tradnl"/>
        </w:rPr>
        <w:t>Дръжте всички деца,</w:t>
      </w:r>
      <w:r>
        <w:rPr>
          <w:rFonts w:cs="Arial" w:ascii="Arial" w:hAnsi="Arial"/>
          <w:color w:val="0000FF"/>
          <w:sz w:val="20"/>
          <w:lang w:val="bg-BG" w:eastAsia="es-ES_tradnl"/>
        </w:rPr>
        <w:t xml:space="preserve"> </w:t>
      </w:r>
      <w:r>
        <w:rPr>
          <w:rFonts w:cs="Arial" w:ascii="Arial" w:hAnsi="Arial"/>
          <w:color w:val="000000"/>
          <w:sz w:val="20"/>
          <w:lang w:val="bg-BG" w:eastAsia="es-ES_tradnl"/>
        </w:rPr>
        <w:t>странични</w:t>
      </w:r>
      <w:r>
        <w:rPr>
          <w:rFonts w:cs="Arial" w:ascii="Arial" w:hAnsi="Arial"/>
          <w:sz w:val="20"/>
          <w:lang w:val="bg-BG" w:eastAsia="es-ES_tradnl"/>
        </w:rPr>
        <w:t xml:space="preserve"> наблюдатели и помощници на 15 метра от моторната коса, по време на работ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en-US" w:eastAsia="es-ES_tradnl"/>
        </w:rPr>
      </w:pPr>
      <w:r>
        <w:rPr>
          <w:rFonts w:cs="Arial" w:ascii="Arial" w:hAnsi="Arial"/>
          <w:sz w:val="20"/>
          <w:lang w:val="en-US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418590" cy="3810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 w:eastAsia="es-ES_tradnl"/>
        </w:rPr>
      </w:pPr>
      <w:r>
        <w:rPr>
          <w:rFonts w:cs="Arial" w:ascii="Arial" w:hAnsi="Arial"/>
          <w:lang w:val="bg-BG" w:eastAsia="es-ES_tradnl"/>
        </w:rPr>
        <w:t>Ако предупредителните надписи се отлепят или зацапат и станат нечетливи, моля свържте се с търговеца, от когото сте закупили продукта, за да поръчате нови надписи и да ги поставите на съответните мест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 w:eastAsia="es-ES_tradnl"/>
        </w:rPr>
      </w:pPr>
      <w:r>
        <w:rPr>
          <w:rFonts w:cs="Arial" w:ascii="Arial" w:hAnsi="Arial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 w:eastAsia="es-ES_tradnl"/>
        </w:rPr>
      </w:pPr>
      <w:r>
        <w:rPr>
          <w:rFonts w:cs="Arial" w:ascii="Arial" w:hAnsi="Arial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 w:eastAsia="es-ES_tradnl"/>
        </w:rPr>
      </w:pPr>
      <w:r>
        <w:rPr/>
        <w:drawing>
          <wp:inline distT="0" distB="0" distL="0" distR="0">
            <wp:extent cx="1133475" cy="400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418590" cy="3714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икога не правете промени по машинат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аранцията на производителя отпада при извършване на промени по моторната коса или неспазването на посочените в настоящото ръководство инструкции за правилна употреб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>СИМВОЛИ ВЪРХУ МАШИНАТ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bg-BG"/>
        </w:rPr>
      </w:pPr>
      <w:r>
        <w:rPr/>
        <w:drawing>
          <wp:inline distT="0" distB="0" distL="0" distR="0">
            <wp:extent cx="942975" cy="216154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2350</wp:posOffset>
                </wp:positionH>
                <wp:positionV relativeFrom="paragraph">
                  <wp:posOffset>106045</wp:posOffset>
                </wp:positionV>
                <wp:extent cx="5553075" cy="2000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За безопасност по време на работа и поддръжка, символите са щапмовани върху машината. Моля, спазвайте инструкциите и внимавайте да не правите грешки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а) Място за доливане на гори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Местоположение на етикет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капа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на горивния резервоа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(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 xml:space="preserve"> Посока на затваряне на смукача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Местоположение на етикет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bg-BG"/>
                              </w:rPr>
                              <w:t>капак на въздушния филтъ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  <w:t xml:space="preserve">(c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bg-BG"/>
                              </w:rPr>
                              <w:t>Посока на отваряне на смукач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Местоположение на етикет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bg-BG"/>
                              </w:rPr>
                              <w:t>капак на въздушния филтъ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57.5pt;mso-wrap-distance-left:9.05pt;mso-wrap-distance-right:9.05pt;mso-wrap-distance-top:0pt;mso-wrap-distance-bottom:0pt;margin-top:8.35pt;mso-position-vertical-relative:text;margin-left:80.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За безопасност по време на работа и поддръжка, символите са щапмовани върху машината. Моля, спазвайте инструкциите и внимавайте да не правите грешки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а) Място за доливане на горив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Местоположение на етикета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bg-BG"/>
                        </w:rPr>
                        <w:t xml:space="preserve">капак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на горивния резервоа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(b)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 xml:space="preserve"> Посока на затваряне на смукача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Местоположение на етикета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bg-BG"/>
                        </w:rPr>
                        <w:t>капак на въздушния филтъ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lang w:val="en-US"/>
                        </w:rPr>
                        <w:t xml:space="preserve">(c)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lang w:val="bg-BG"/>
                        </w:rPr>
                        <w:t>Посока на отваряне на смукач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Местоположение на етикета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bg-BG"/>
                        </w:rPr>
                        <w:t>капак на въздушния филтъ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 w:eastAsia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 w:eastAsia="es-ES_tradnl"/>
        </w:rPr>
        <w:t>4. МЕРКИ ЗА БЕЗОПАСНОС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ПРЕДИ ДА ИЗПОЛЗВАТЕ МАШИНАТ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bg-BG"/>
        </w:rPr>
      </w:pPr>
      <w:r>
        <w:rPr/>
        <w:drawing>
          <wp:inline distT="0" distB="0" distL="0" distR="0">
            <wp:extent cx="904875" cy="359029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1705</wp:posOffset>
                </wp:positionH>
                <wp:positionV relativeFrom="paragraph">
                  <wp:posOffset>133350</wp:posOffset>
                </wp:positionV>
                <wp:extent cx="5659755" cy="34829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348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рочетете внимателно настоящата инструкция за експлоатация и се уверете, че сте разбрали как да работите с машината правилно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Машината е проектирана за косене на трева и никога не трябва да се използва за други цели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Никога не използвайте продукта, ако сте под влияние на алкохол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>страдате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 от изтощение или липса на сън, при сънливост причинена от медикаменти или по всяко друго време, когато преценката ви може да бъде нарушена или не можете да работите с машината правилно и по безопасен начин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Не стартирайте двигателя на закрито. Отработените газове съдържат вреден въглероден окис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икога не използвайте продукта, при обстоятелствата описани по-долу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Когато земята е хлъзгава или има други условия, които могат да направят невъзможно поддръжането на стабилна позици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 xml:space="preserve">През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ощта, по време на силна мъгла или когато зрителното ви поле може да бъде ограничено и би било трудно да получите ясна представа за работната зона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 силни дъждове, гръмотевични бури, при силни и ураганни ветрове или при всяко друго време, в което метеорологичните условия правят използването на продукта опасно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 използване на продукта за първи път, преди да започнете същинската работа е препоръчително да бъдете обучен от квалифициран специалист.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g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Липсата на сън, умората или физическото изтощение намаляват концентрацията, а това от своя страна може да доведе до инциден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 xml:space="preserve"> и наранявания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граничете времето за непрекъсната работа с машината до около 10 минути, последвани от 10 до 20 минути почивка между отделните работни периоди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 xml:space="preserve"> Общият обем на извършваната работа в рамките на един ден трябва да бъде до 2 часа.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h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верете се, че настоящата инструкция е винаги под ръка, за консултации при необходимост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274.25pt;mso-wrap-distance-left:9.05pt;mso-wrap-distance-right:9.05pt;mso-wrap-distance-top:0pt;mso-wrap-distance-bottom:0pt;margin-top:10.5pt;mso-position-vertical-relative:text;margin-left:74.1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рочетете внимателно настоящата инструкция за експлоатация и се уверете, че сте разбрали как да работите с машината правилно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Машината е проектирана за косене на трева и никога не трябва да се използва за други цели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Никога не използвайте продукта, ако сте под влияние на алкохол, </w:t>
                      </w: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>страдате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 xml:space="preserve"> от изтощение или липса на сън, при сънливост причинена от медикаменти или по всяко друго време, когато преценката ви може да бъде нарушена или не можете да работите с машината правилно и по безопасен начин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Не стартирайте двигателя на закрито. Отработените газове съдържат вреден въглероден окис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Никога не използвайте продукта, при обстоятелствата описани по-долу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Когато земята е хлъзгава или има други условия, които могат да направят невъзможно поддръжането на стабилна позици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 xml:space="preserve">През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нощта, по време на силна мъгла или когато зрителното ви поле може да бъде ограничено и би било трудно да получите ясна представа за работната зона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и силни дъждове, гръмотевични бури, при силни и ураганни ветрове или при всяко друго време, в което метеорологичните условия правят използването на продукта опасно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и използване на продукта за първи път, преди да започнете същинската работа е препоръчително да бъдете обучен от квалифициран специалист.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153"/>
                          <w:tab w:val="clear" w:pos="8306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g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Липсата на сън, умората или физическото изтощение намаляват концентрацията, а това от своя страна може да доведе до инциденти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 xml:space="preserve"> и наранявания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Ограничете времето за непрекъсната работа с машината до около 10 минути, последвани от 10 до 20 минути почивка между отделните работни периоди.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 xml:space="preserve"> Общият обем на извършваната работа в рамките на един ден трябва да бъде до 2 часа.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153"/>
                          <w:tab w:val="clear" w:pos="8306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h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Уверете се, че настоящата инструкция е винаги под ръка, за консултации при необходимост.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false"/>
        <w:bidi w:val="0"/>
        <w:spacing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i. </w:t>
      </w:r>
      <w:r>
        <w:rPr>
          <w:rFonts w:cs="Arial" w:ascii="Arial" w:hAnsi="Arial"/>
          <w:sz w:val="20"/>
        </w:rPr>
        <w:t xml:space="preserve">При продажба, даване под наем или друг вид трансфер </w:t>
      </w:r>
      <w:r>
        <w:rPr>
          <w:rFonts w:cs="Arial" w:ascii="Arial" w:hAnsi="Arial"/>
          <w:sz w:val="20"/>
          <w:lang w:val="bg-BG"/>
        </w:rPr>
        <w:t xml:space="preserve">на собстевността върху </w:t>
      </w:r>
      <w:r>
        <w:rPr>
          <w:rFonts w:cs="Arial" w:ascii="Arial" w:hAnsi="Arial"/>
          <w:sz w:val="20"/>
        </w:rPr>
        <w:t>машината, настоящото ръководство задължително трябва да я придружава.</w:t>
      </w:r>
      <w:r>
        <w:rPr>
          <w:rFonts w:cs="Arial" w:ascii="Arial" w:hAnsi="Arial"/>
          <w:sz w:val="20"/>
          <w:lang w:val="es-ES_tradnl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false"/>
        <w:bidi w:val="0"/>
        <w:spacing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j. </w:t>
      </w:r>
      <w:r>
        <w:rPr>
          <w:rFonts w:cs="Arial" w:ascii="Arial" w:hAnsi="Arial"/>
          <w:sz w:val="20"/>
          <w:lang w:val="bg-BG"/>
        </w:rPr>
        <w:t>Не разрешавайте на деца или други лица, които не могат напълно да разберат указанията, посочени в насоящата инструкция за експлоатация, да работят с машината.</w:t>
      </w:r>
      <w:r>
        <w:rPr>
          <w:rFonts w:cs="Arial" w:ascii="Arial" w:hAnsi="Arial"/>
          <w:sz w:val="20"/>
          <w:lang w:val="es-ES_tradnl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false"/>
        <w:bidi w:val="0"/>
        <w:spacing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false"/>
        <w:bidi w:val="0"/>
        <w:spacing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false"/>
        <w:bidi w:val="0"/>
        <w:spacing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false"/>
        <w:bidi w:val="0"/>
        <w:spacing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false"/>
        <w:bidi w:val="0"/>
        <w:spacing w:before="0" w:after="0"/>
        <w:ind w:left="0" w:right="0" w:hanging="0"/>
        <w:jc w:val="both"/>
        <w:textAlignment w:val="auto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false"/>
        <w:bidi w:val="0"/>
        <w:spacing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133475" cy="400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false"/>
        <w:bidi w:val="0"/>
        <w:spacing w:before="0" w:after="0"/>
        <w:ind w:left="0" w:right="0" w:hanging="0"/>
        <w:jc w:val="both"/>
        <w:textAlignment w:val="auto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sz w:val="20"/>
          <w:lang w:val="bg-BG" w:eastAsia="es-ES_tradnl"/>
        </w:rPr>
      </w:pPr>
      <w:r>
        <w:rPr>
          <w:rFonts w:cs="Arial" w:ascii="Arial" w:hAnsi="Arial"/>
          <w:b/>
          <w:bCs/>
          <w:sz w:val="20"/>
          <w:lang w:val="bg-BG" w:eastAsia="es-ES_tradnl"/>
        </w:rPr>
        <w:t>РАБОТНО ОБЛЕКЛО И ЗАЩИТНИ СРЕДСТВ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676400" cy="333311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4330</wp:posOffset>
                </wp:positionH>
                <wp:positionV relativeFrom="paragraph">
                  <wp:posOffset>210820</wp:posOffset>
                </wp:positionV>
                <wp:extent cx="4993005" cy="2889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288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При използван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на продукт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трябва д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 xml:space="preserve"> с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нося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подходящ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облекло 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предпазни средств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както следва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6" w:right="0" w:hanging="6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ска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6" w:right="0" w:hanging="6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пазни очила или маска за лице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6" w:right="0" w:hanging="6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бели работни ръкавици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6" w:right="0" w:hanging="6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увки с непързалящи се подметки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6" w:right="0" w:hanging="6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тифон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инаги носете със себе си: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6" w:right="0" w:hanging="6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ксесоарите доставени с машината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6" w:right="0" w:hanging="6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>Допълнително количество гориво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6" w:right="0" w:hanging="6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>Резервен нож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6" w:right="0" w:hanging="6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струменти за маркиране на работната зона (въже, предупредителни знаци)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6" w:right="0" w:hanging="6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 xml:space="preserve">Свирк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>за предупреждение при спешен случа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6" w:right="0" w:hanging="6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пор или трион (за отстраняване на препятствия).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 използвайте продукта ако носите панталони с широки крачоли, сандали или когато сте боси.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80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227.5pt;mso-wrap-distance-left:9.05pt;mso-wrap-distance-right:9.05pt;mso-wrap-distance-top:0pt;mso-wrap-distance-bottom:0pt;margin-top:16.6pt;mso-position-vertical-relative:text;margin-left:127.9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При използван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на продукт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трябва д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 xml:space="preserve"> с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нося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подходящ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облекло 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предпазни средств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както следва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6" w:right="0" w:hanging="6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аска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6" w:right="0" w:hanging="6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дпазни очила или маска за лице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6" w:right="0" w:hanging="6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бели работни ръкавици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6" w:right="0" w:hanging="6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увки с непързалящи се подметки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6" w:right="0" w:hanging="6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Антифон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Винаги носете със себе си: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6" w:right="0" w:hanging="6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Аксесоарите доставени с машината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6" w:right="0" w:hanging="6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>Допълнително количество гориво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6" w:right="0" w:hanging="6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>Резервен нож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6" w:right="0" w:hanging="6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нструменти за маркиране на работната зона (въже, предупредителни знаци)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6" w:right="0" w:hanging="6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 xml:space="preserve">Свирк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>за предупреждение при спешен случа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6" w:right="0" w:hanging="6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пор или трион (за отстраняване на препятствия).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153"/>
                          <w:tab w:val="clear" w:pos="8306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153"/>
                          <w:tab w:val="clear" w:pos="8306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Не използвайте продукта ако носите панталони с широки крачоли, сандали или когато сте боси.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left" w:pos="180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 w:eastAsia="es-ES_tradnl"/>
        </w:rPr>
      </w:pPr>
      <w:r>
        <w:rPr>
          <w:rFonts w:cs="Arial" w:ascii="Arial" w:hAnsi="Arial"/>
          <w:lang w:val="bg-BG" w:eastAsia="es-ES_tradnl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bg-BG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bg-BG"/>
        </w:rPr>
        <w:t>УКАЗАНИЯ ЗА ПРАВИЛНО БОРАВЕНЕ С ГОРИВ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  <w:lang w:val="bg-BG"/>
        </w:rPr>
      </w:pPr>
      <w:r>
        <w:rPr/>
        <w:drawing>
          <wp:inline distT="0" distB="0" distL="0" distR="0">
            <wp:extent cx="875665" cy="86677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5355</wp:posOffset>
                </wp:positionH>
                <wp:positionV relativeFrom="paragraph">
                  <wp:posOffset>68580</wp:posOffset>
                </wp:positionV>
                <wp:extent cx="5704840" cy="7848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вигателят на този продукт е създаден да работи с горивна смес, съдържаща лесно запалим бенз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 съхранявайте съдове с гориво и не презареждайте в близост до печки на дърва и електрически печки, искри, заваръчни агрегати или други източници на топлина или огън, които могат да възпламенят горивото.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eastAsia="Arial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61.8pt;mso-wrap-distance-left:9.05pt;mso-wrap-distance-right:9.05pt;mso-wrap-distance-top:0pt;mso-wrap-distance-bottom:0pt;margin-top:5.4pt;mso-position-vertical-relative:text;margin-left:73.6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4153"/>
                          <w:tab w:val="clear" w:pos="8306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вигателят на този продукт е създаден да работи с горивна смес, съдържаща лесно запалим бензин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Не съхранявайте съдове с гориво и не презареждайте в близост до печки на дърва и електрически печки, искри, заваръчни агрегати или други източници на топлина или огън, които могат да възпламенят горивото.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153"/>
                          <w:tab w:val="clear" w:pos="8306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153"/>
                          <w:tab w:val="clear" w:pos="8306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eastAsia="Arial" w:cs="Arial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53"/>
          <w:tab w:val="clear" w:pos="8306"/>
        </w:tabs>
        <w:kinsoku w:val="true"/>
        <w:overflowPunct w:val="true"/>
        <w:autoSpaceDE w:val="fals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b. </w:t>
      </w:r>
      <w:r>
        <w:rPr>
          <w:rFonts w:cs="Arial" w:ascii="Arial" w:hAnsi="Arial"/>
          <w:sz w:val="20"/>
        </w:rPr>
        <w:t>Пушенето по време на работа с машината или зареждане на горивния резервоар е изключително опасно. Пазете за</w:t>
      </w:r>
      <w:r>
        <w:rPr>
          <w:rFonts w:cs="Arial" w:ascii="Arial" w:hAnsi="Arial"/>
          <w:sz w:val="20"/>
          <w:lang w:val="bg-BG"/>
        </w:rPr>
        <w:t>палените</w:t>
      </w:r>
      <w:r>
        <w:rPr>
          <w:rFonts w:cs="Arial" w:ascii="Arial" w:hAnsi="Arial"/>
          <w:sz w:val="20"/>
        </w:rPr>
        <w:t xml:space="preserve"> цигари далеч от продукта през цялото време.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53"/>
          <w:tab w:val="clear" w:pos="8306"/>
        </w:tabs>
        <w:kinsoku w:val="true"/>
        <w:overflowPunct w:val="true"/>
        <w:autoSpaceDE w:val="fals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c. </w:t>
      </w:r>
      <w:r>
        <w:rPr>
          <w:rFonts w:cs="Arial" w:ascii="Arial" w:hAnsi="Arial"/>
          <w:sz w:val="20"/>
        </w:rPr>
        <w:t xml:space="preserve">При пълнене на резервоара първо изключете двигателя и се огледайте внимателно, за да се уверите, че в близост няма искри или открит </w:t>
      </w:r>
      <w:r>
        <w:rPr>
          <w:rFonts w:cs="Arial" w:ascii="Arial" w:hAnsi="Arial"/>
          <w:sz w:val="20"/>
          <w:lang w:val="bg-BG"/>
        </w:rPr>
        <w:t>пламък</w:t>
      </w:r>
      <w:r>
        <w:rPr>
          <w:rFonts w:cs="Arial" w:ascii="Arial" w:hAnsi="Arial"/>
          <w:sz w:val="20"/>
        </w:rPr>
        <w:t>.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53"/>
          <w:tab w:val="clear" w:pos="8306"/>
        </w:tabs>
        <w:kinsoku w:val="true"/>
        <w:overflowPunct w:val="true"/>
        <w:autoSpaceDE w:val="fals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d. </w:t>
      </w:r>
      <w:r>
        <w:rPr>
          <w:rFonts w:cs="Arial" w:ascii="Arial" w:hAnsi="Arial"/>
          <w:sz w:val="20"/>
        </w:rPr>
        <w:t xml:space="preserve">При разлив на гориво при презареждане, използвайте сух парцал, за да избършете разлятото количество, преди да стартирате двигателя отново. 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53"/>
          <w:tab w:val="clear" w:pos="8306"/>
        </w:tabs>
        <w:kinsoku w:val="true"/>
        <w:overflowPunct w:val="true"/>
        <w:autoSpaceDE w:val="fals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. </w:t>
      </w:r>
      <w:r>
        <w:rPr>
          <w:rFonts w:cs="Arial" w:ascii="Arial" w:hAnsi="Arial"/>
          <w:sz w:val="20"/>
        </w:rPr>
        <w:t>След като приключите със зареждането завийте плътно капачката на резервоара за гориво и преместете продукта на минимум 3 метра от мястото на презареждане преди да стартирате двигателя отнов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ПРОВЕРКИ ПРЕДИ ЗАПОЧВАНЕ НА РАБОТА С МОТОРНАТА КОС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Преди да започнете работа огледайте внимателно работната зона и тревата, която трябва да окосите. Проверете за препятствие, които могат да ви попречат по време на работа и ги отстранете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Зоната в рамките на периметър от 15 метра от мястото на използване на моторната коса се счита за опасна зона. По време на работа влизането в тази зона е забранено. При необходимост тя може да се обозначи с жълто предупредително въже или други предупредителни знаци. Когато работата трябва да се извършва от две или повече лица, винаги проверявайте местонахождението на другите оператори и спазвайте необходимата дистанци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bg-BG"/>
        </w:rPr>
      </w:pPr>
      <w:r>
        <w:rPr/>
        <w:drawing>
          <wp:inline distT="0" distB="0" distL="0" distR="0">
            <wp:extent cx="1542415" cy="279971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5595</wp:posOffset>
                </wp:positionH>
                <wp:positionV relativeFrom="paragraph">
                  <wp:posOffset>144145</wp:posOffset>
                </wp:positionV>
                <wp:extent cx="5135245" cy="21266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212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Уверете се, че няма разхлабени винтове или болтове, течове на гориво, пробиви, вдлъбнатини или други, които могат да попречат на безопасната работа. Проверете с особено внимание за повреди на остриетата или местата на които те са прикрепени към моторната коса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икога не използвайте огънати, изкривени, напукани, счупени ножове или такива с наличие на други възможни дефекти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оддържайте ножовете винаги остри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f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>При заточване поддържайте режещия ръб остър и го заоблете в основата на зъб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t xml:space="preserve">g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 xml:space="preserve">Проверете болта, с който е закрепен ножа. Уверете се, че ножа се върти плавно и без наличие на необичаен шум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167.45pt;mso-wrap-distance-left:9.05pt;mso-wrap-distance-right:9.05pt;mso-wrap-distance-top:0pt;mso-wrap-distance-bottom:0pt;margin-top:11.35pt;mso-position-vertical-relative:text;margin-left:124.8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Уверете се, че няма разхлабени винтове или болтове, течове на гориво, пробиви, вдлъбнатини или други, които могат да попречат на безопасната работа. Проверете с особено внимание за повреди на остриетата или местата на които те са прикрепени към моторната коса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Никога не използвайте огънати, изкривени, напукани, счупени ножове или такива с наличие на други възможни дефекти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Поддържайте ножовете винаги остри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color w:val="FF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f. </w:t>
                      </w: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>При заточване поддържайте режещия ръб остър и го заоблете в основата на зъб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_tradnl"/>
                        </w:rPr>
                        <w:t xml:space="preserve">g. </w:t>
                      </w: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 xml:space="preserve">Проверете болта, с който е закрепен ножа. Уверете се, че ножа се върти плавно и без наличие на необичаен шум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133475" cy="40005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bg-BG"/>
        </w:rPr>
        <w:t>СТАРТИРАНЕ НА ДВИГАТЕЛ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гледайте се внимателно и се уверете, че в рамките на периметър от 15 метра около работната зона на моторната коса, няма препятствия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2190115" cy="111442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8785</wp:posOffset>
                </wp:positionH>
                <wp:positionV relativeFrom="paragraph">
                  <wp:posOffset>43815</wp:posOffset>
                </wp:positionV>
                <wp:extent cx="4905375" cy="8832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 xml:space="preserve">Поставете моторната коса на земята, на чисто и равно място. Здръжте я здраво и се уверете, че ножът и лоста за газта няма да влязат в контакт с чуждо тяло при стартиране на двигателя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 xml:space="preserve">Поставете лоста за газта в положение на 1/3-1/2 отворено при стартиране на двигателя.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69.55pt;mso-wrap-distance-left:9.05pt;mso-wrap-distance-right:9.05pt;mso-wrap-distance-top:0pt;mso-wrap-distance-bottom:0pt;margin-top:3.45pt;mso-position-vertical-relative:text;margin-left:134.5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1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 xml:space="preserve">Поставете моторната коса на земята, на чисто и равно място. Здръжте я здраво и се уверете, че ножът и лоста за газта няма да влязат в контакт с чуждо тяло при стартиране на двигателя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1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 xml:space="preserve">Поставете лоста за газта в положение на 1/3-1/2 отворено при стартиране на двигател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Ако режещото устройство продължава да се движи след стартиране на двигателя и връщане на лоста на газта в първоначално положение, изключете двигателя и проверете жилото за газта и другите част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lang w:val="bg-BG"/>
        </w:rPr>
      </w:pPr>
      <w:r>
        <w:rPr>
          <w:rFonts w:cs="Arial" w:ascii="Arial" w:hAnsi="Arial"/>
          <w:b/>
          <w:bCs/>
          <w:lang w:val="bg-BG"/>
        </w:rPr>
        <w:t>МЕРКИ ЗА ИЗБЯГВАНЕ НА ОБРАТЕН УДА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</w:t>
      </w:r>
      <w:r>
        <w:rPr>
          <w:rFonts w:cs="Arial" w:ascii="Arial" w:hAnsi="Arial"/>
          <w:sz w:val="20"/>
          <w:szCs w:val="20"/>
        </w:rPr>
        <w:t>огато въртящото се острие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</w:rPr>
        <w:t>докосне твърд предмет в критичната зона</w:t>
      </w:r>
      <w:r>
        <w:rPr>
          <w:rFonts w:cs="Arial" w:ascii="Arial" w:hAnsi="Arial"/>
          <w:sz w:val="20"/>
          <w:szCs w:val="20"/>
          <w:lang w:val="bg-BG"/>
        </w:rPr>
        <w:t xml:space="preserve"> може да възникне опасна реакция, известна като обратен удар. В резултат на това операторът може да изгуби контрол над машината. Обратният удар може да причини сериозни и дори фатални наранявания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 да избегнете обратен удар, стриктно спазвайте предпазните мерки посочени по-долу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еди да започнете работа, почистете работната зона и премахнете тревата около препятствият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и работа с моторната коса, не хващайте други части освен дръжките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Когато използвате машината, наблюдавайте ножа внимателно, дори при преместване на лоста на газта в положение на празен ход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работа с моторната коса, не я приближавайте до краката си и не я повдигайте над нивото на талията с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ТРАНСПОР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ерете се, че предпазителя на ножа е поставен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транспортиране в автомоибил, фиксирайте машината здраво с въже. Не пренасяйте с велосипед или мотоциклет, защото е опасно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икога не транспортирайте по неравни пътища на дълги разстояния, без да сте източили горивото изцяло от резервоара, за да избегнете разлив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ПРЕДПАЗНИ МЕРКИ ПО ВРЕМЕ НА РАБОТ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bg-BG"/>
        </w:rPr>
      </w:pPr>
      <w:r>
        <w:rPr/>
        <w:drawing>
          <wp:inline distT="0" distB="0" distL="0" distR="0">
            <wp:extent cx="1351915" cy="370459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3940</wp:posOffset>
                </wp:positionH>
                <wp:positionV relativeFrom="paragraph">
                  <wp:posOffset>76835</wp:posOffset>
                </wp:positionV>
                <wp:extent cx="5604510" cy="25793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57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bg-BG"/>
                              </w:rPr>
                              <w:t xml:space="preserve">Хванете дръжката на машината здраво с две ръце. При спиране на работа поставет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lang w:val="bg-BG"/>
                              </w:rPr>
                              <w:t>лоста на газта в положение на празен ход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highlight w:val="none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bg-BG"/>
                              </w:rPr>
                              <w:t xml:space="preserve">По време на работа винаги поддъжайт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bg-BG"/>
                              </w:rPr>
                              <w:t>стабилна позиция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highlight w:val="none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bg-BG"/>
                              </w:rPr>
                              <w:t>Поддъжайте оборотите на двигателя н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lang w:val="bg-BG"/>
                              </w:rPr>
                              <w:t>необходимото за извършване на съответната работа ниво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bg-BG"/>
                              </w:rPr>
                              <w:t>Ако трябва да почистите режещото устройство от трева, да проверите машината или да заредите резервоара, не забравяйте да изключите двигателя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Ако ножът се удари в твърд предмет, например камък, спрете двигателят незабавно и проверете ножа за повреди. Сменете го при необходимост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Ако някой ви повика, докато работите, изключете двигателя преди да се обърнете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Никога не докосвайте запалителната свещ или лулата, докато двигателят работи. Това може да доведе до токов удар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Не докосвайте аспуха или други метални части на двигателя, докато той работи или веднага след спирането му. Това може да доведе до сериозни изгаряния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При приключване на работата в една зона и необходимост от преместване в друга, изключете двигателя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 xml:space="preserve">хванете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машината, така че ножът да е далеч от тялото ви.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03.1pt;mso-wrap-distance-left:9.05pt;mso-wrap-distance-right:9.05pt;mso-wrap-distance-top:0pt;mso-wrap-distance-bottom:0pt;margin-top:6.05pt;mso-position-vertical-relative:text;margin-left:82.2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8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bg-BG"/>
                        </w:rPr>
                        <w:t xml:space="preserve">Хванете дръжката на машината здраво с две ръце. При спиране на работа поставете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lang w:val="bg-BG"/>
                        </w:rPr>
                        <w:t>лоста на газта в положение на празен ход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8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highlight w:val="none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bg-BG"/>
                        </w:rPr>
                        <w:t xml:space="preserve">По време на работа винаги поддъжайте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bg-BG"/>
                        </w:rPr>
                        <w:t>стабилна позиция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8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highlight w:val="none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bg-BG"/>
                        </w:rPr>
                        <w:t>Поддъжайте оборотите на двигателя на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lang w:val="bg-BG"/>
                        </w:rPr>
                        <w:t>необходимото за извършване на съответната работа ниво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8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bg-BG"/>
                        </w:rPr>
                        <w:t>Ако трябва да почистите режещото устройство от трева, да проверите машината или да заредите резервоара, не забравяйте да изключите двигателя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8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Ако ножът се удари в твърд предмет, например камък, спрете двигателят незабавно и проверете ножа за повреди. Сменете го при необходимост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8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Ако някой ви повика, докато работите, изключете двигателя преди да се обърнете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8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Никога не докосвайте запалителната свещ или лулата, докато двигателят работи. Това може да доведе до токов удар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8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Не докосвайте аспуха или други метални части на двигателя, докато той работи или веднага след спирането му. Това може да доведе до сериозни изгаряния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8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При приключване на работата в една зона и необходимост от преместване в друга, изключете двигателя и </w:t>
                      </w: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 xml:space="preserve">хванете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машината, така че ножът да е далеч от тялото в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lang w:val="bg-BG"/>
        </w:rPr>
      </w:pPr>
      <w:r>
        <w:rPr>
          <w:rFonts w:cs="Arial" w:ascii="Arial" w:hAnsi="Arial"/>
          <w:b/>
          <w:bCs/>
          <w:lang w:val="bg-BG"/>
        </w:rPr>
        <w:t>ПОДДРЪЖК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вършвайте операциите по поддръжка и проверка, описани в това ръководство, на редовни интервали. Ако трябва да се подменят части или да се извършат дейности по поддръжка или ремонт, не описани в </w:t>
      </w:r>
      <w:r>
        <w:rPr>
          <w:rFonts w:cs="Arial" w:ascii="Arial" w:hAnsi="Arial"/>
          <w:color w:val="000000"/>
          <w:sz w:val="20"/>
          <w:szCs w:val="20"/>
          <w:lang w:val="bg-BG"/>
        </w:rPr>
        <w:t>настоящата</w:t>
      </w:r>
      <w:r>
        <w:rPr>
          <w:rFonts w:cs="Arial" w:ascii="Arial" w:hAnsi="Arial"/>
          <w:sz w:val="20"/>
          <w:szCs w:val="20"/>
          <w:lang w:val="bg-BG"/>
        </w:rPr>
        <w:t xml:space="preserve"> инструкция</w:t>
      </w:r>
      <w:r>
        <w:rPr>
          <w:rFonts w:cs="Arial" w:ascii="Arial" w:hAnsi="Arial"/>
          <w:sz w:val="20"/>
          <w:szCs w:val="20"/>
        </w:rPr>
        <w:t>, моля, свържете се с най-близкия оторизиран сервизен</w:t>
      </w:r>
      <w:r>
        <w:rPr>
          <w:rFonts w:cs="Arial" w:ascii="Arial" w:hAnsi="Arial"/>
          <w:sz w:val="20"/>
          <w:szCs w:val="20"/>
          <w:lang w:val="bg-BG"/>
        </w:rPr>
        <w:t xml:space="preserve"> център</w:t>
      </w:r>
      <w:r>
        <w:rPr>
          <w:rFonts w:cs="Arial" w:ascii="Arial" w:hAnsi="Arial"/>
          <w:sz w:val="20"/>
          <w:szCs w:val="20"/>
        </w:rPr>
        <w:t xml:space="preserve"> за съдействие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Никога не разглобявайте моторната коса и не я модифицирайте по какъвто и да било начин. Това може да доведе до повреди на машината по време на работа или да я направи негодна за правилна употреб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Преди извършването на каквито и да е дейности по поддръжка или процедури по проверка, изключете двигател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За предотвратяване на наранявания по време на заточване, демонтиране или монтиране на ножа, изполвайте подходящи инструменти и оборудване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 xml:space="preserve">При подмяна на ножа или други части или при смяна на маслото и смазочните материали, използвайте сам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bg-BG"/>
        </w:rPr>
      </w:pPr>
      <w:r>
        <w:rPr/>
        <w:drawing>
          <wp:inline distT="0" distB="0" distL="0" distR="0">
            <wp:extent cx="1133475" cy="40005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продукти сертифицирани за употреба с вашата моторна кос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5. НАСТРОЙК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bg-BG"/>
        </w:rPr>
      </w:pPr>
      <w:r>
        <w:rPr/>
        <w:drawing>
          <wp:inline distT="0" distB="0" distL="0" distR="0">
            <wp:extent cx="1781175" cy="5695315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2435</wp:posOffset>
                </wp:positionH>
                <wp:positionV relativeFrom="paragraph">
                  <wp:posOffset>121285</wp:posOffset>
                </wp:positionV>
                <wp:extent cx="4921250" cy="54140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541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bg-BG"/>
                              </w:rPr>
                              <w:t>ДВИГАТЕЛ И ОСНОВНА ТРЪБ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 xml:space="preserve">Подравнет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носач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 xml:space="preserve"> и горивния резервоар и ги закрепете здраво с помощта на приложените 4 винта. Затегнете с еднаква сила. 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(F1)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Горивен резервоа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Бол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Основна тръб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ДРЪЖК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Разхлабете 4 болта от скобата на дръжката. 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Поставете дясната дръжка 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с прикрепен лост на газта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 и лявата дръжка в скобата и затегнете болтовете здраво. 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Скоба на дръжкат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Дясна дръжк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Тръб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Лява дръжк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Посока на двигате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ПРЕДПАЗИТЕ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bg-BG"/>
                              </w:rPr>
                              <w:t xml:space="preserve">Прикрепете предпазителя към редуктора и го фиксирайте със скобата и затегнете 2 болт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/>
                              </w:rPr>
                              <w:t>(M5*25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bg-BG"/>
                              </w:rPr>
                              <w:t xml:space="preserve"> здраво. 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Бол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Скоб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Основна тръб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Предпазите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ЖИЛО ЗА ГА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371475"/>
                                  <wp:effectExtent l="0" t="0" r="0" b="0"/>
                                  <wp:docPr id="33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>Уверете се, че жилото за газта е правилно прикрепено към лоста. В противен случай съществува сериозна опасност, тъй като режещия инструмент ще продължи да се върти след освобождаване на лоста на газта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 xml:space="preserve">Закачете края на жилото в отвора на лоста за газта. Поставете жилото, както е показано на пиктограмата. 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4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Увийте лентата, така че жилото за газта да е фиксирано към дръжката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426.3pt;mso-wrap-distance-left:9.05pt;mso-wrap-distance-right:9.05pt;mso-wrap-distance-top:0pt;mso-wrap-distance-bottom:0pt;margin-top:9.55pt;mso-position-vertical-relative:text;margin-left:134.0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420" w:right="0" w:hanging="420"/>
                        <w:jc w:val="left"/>
                        <w:textAlignment w:val="auto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bg-BG"/>
                        </w:rPr>
                        <w:t>ДВИГАТЕЛ И ОСНОВНА ТРЪБ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 xml:space="preserve">Подравнете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носач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 xml:space="preserve"> и горивния резервоар и ги закрепете здраво с помощта на приложените 4 винта. Затегнете с еднаква сила. 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</w:rPr>
                        <w:t xml:space="preserve">(F1)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Горивен резервоа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Бол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Основна тръб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3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420" w:right="0" w:hanging="420"/>
                        <w:jc w:val="left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bg-BG"/>
                        </w:rPr>
                        <w:t>ДРЪЖК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4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 xml:space="preserve">Разхлабете 4 болта от скобата на дръжката. 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</w:rPr>
                        <w:t>(F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2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4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 xml:space="preserve">Поставете дясната дръжка 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с прикрепен лост на газта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 xml:space="preserve"> и лявата дръжка в скобата и затегнете болтовете здраво. 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</w:rPr>
                        <w:t>(F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2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Скоба на дръжкат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Дясна дръжк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Тръб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Лява дръжк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Посока на двигате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6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420" w:right="0" w:hanging="42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ПРЕДПАЗИТЕ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bg-BG"/>
                        </w:rPr>
                        <w:t xml:space="preserve">Прикрепете предпазителя към редуктора и го фиксирайте със скобата и затегнете 2 болта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en-US"/>
                        </w:rPr>
                        <w:t>(M5*25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bg-BG"/>
                        </w:rPr>
                        <w:t xml:space="preserve"> здраво. 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</w:rPr>
                        <w:t>(F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3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Бол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Скоб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Основна тръб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Предпазите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420" w:right="0" w:hanging="42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NVZHMC+Arial;Segoe Print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bg-BG"/>
                        </w:rPr>
                        <w:t>ЖИЛО ЗА ГА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8590" cy="371475"/>
                            <wp:effectExtent l="0" t="0" r="0" b="0"/>
                            <wp:docPr id="34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>Уверете се, че жилото за газта е правилно прикрепено към лоста. В противен случай съществува сериозна опасност, тъй като режещия инструмент ще продължи да се върти след освобождаване на лоста на газта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9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 xml:space="preserve">Закачете края на жилото в отвора на лоста за газта. Поставете жилото, както е показано на пиктограмата. 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</w:rPr>
                        <w:t>(F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4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9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Увийте лентата, така че жилото за газта да е фиксирано към дръжката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8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2520" w:right="0" w:firstLine="420"/>
        <w:jc w:val="both"/>
        <w:textAlignment w:val="auto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Лост на газт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2940" w:right="0" w:hanging="0"/>
        <w:jc w:val="both"/>
        <w:textAlignment w:val="auto"/>
        <w:rPr>
          <w:rFonts w:ascii="Arial" w:hAnsi="Arial" w:cs="Arial"/>
          <w:strike w:val="false"/>
          <w:dstrike w:val="false"/>
          <w:color w:val="000000"/>
          <w:lang w:val="en-US"/>
        </w:rPr>
      </w:pPr>
      <w:r>
        <w:rPr>
          <w:rFonts w:cs="Arial" w:ascii="Arial" w:hAnsi="Arial"/>
          <w:strike w:val="false"/>
          <w:dstrike w:val="false"/>
          <w:color w:val="000000"/>
          <w:lang w:val="en-US"/>
        </w:rPr>
        <w:t>(2)</w:t>
      </w:r>
      <w:r>
        <w:rPr>
          <w:rFonts w:cs="Arial" w:ascii="Arial" w:hAnsi="Arial"/>
          <w:strike w:val="false"/>
          <w:dstrike w:val="false"/>
          <w:color w:val="000000"/>
          <w:lang w:val="es-ES_tradnl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lang w:val="bg-BG"/>
        </w:rPr>
        <w:t>Предпазител на газт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trike w:val="false"/>
          <w:dstrike w:val="false"/>
          <w:color w:val="000000"/>
          <w:lang w:val="en-US"/>
        </w:rPr>
      </w:pPr>
      <w:r>
        <w:rPr>
          <w:rFonts w:cs="Arial" w:ascii="Arial" w:hAnsi="Arial"/>
          <w:strike w:val="false"/>
          <w:dstrike w:val="false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bg-BG"/>
        </w:rPr>
      </w:pPr>
      <w:r>
        <w:rPr/>
        <w:drawing>
          <wp:inline distT="0" distB="0" distL="0" distR="0">
            <wp:extent cx="2256790" cy="160909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7530</wp:posOffset>
                </wp:positionH>
                <wp:positionV relativeFrom="paragraph">
                  <wp:posOffset>80010</wp:posOffset>
                </wp:positionV>
                <wp:extent cx="4641215" cy="11944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РЕГУЛИРАНЕ НА ЖИЛОТО ЗА ГА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След освобожданате на лоста на газта, издърпайте жилото. Нормалната хлабина е 1 или 2 мм, когато се измерва от страната на карбратора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Ако хлабината е по-малка или по-голяма, махнете капака на въздушния филтър, разхлабете заключващата гайка и регулирайте хода. 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5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Регулираща гайк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Заключваща гайка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94.05pt;mso-wrap-distance-left:9.05pt;mso-wrap-distance-right:9.05pt;mso-wrap-distance-top:0pt;mso-wrap-distance-bottom:0pt;margin-top:6.3pt;mso-position-vertical-relative:text;margin-left:143.9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420" w:right="0" w:hanging="420"/>
                        <w:jc w:val="left"/>
                        <w:textAlignment w:val="aut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РЕГУЛИРАНЕ НА ЖИЛОТО ЗА ГА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1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След освобожданате на лоста на газта, издърпайте жилото. Нормалната хлабина е 1 или 2 мм, когато се измерва от страната на карбратора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1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Ако хлабината е по-малка или по-голяма, махнете капака на въздушния филтър, разхлабете заключващата гайка и регулирайте хода. 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</w:rPr>
                        <w:t>(F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5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Регулираща гайк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Заключваща 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3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bg-BG"/>
        </w:rPr>
        <w:t xml:space="preserve">МОНТАЖ НА МЕТАЛНИЯ НОЖ </w:t>
      </w:r>
      <w:r>
        <w:rPr>
          <w:rFonts w:eastAsia="NVZHMC+Arial;Segoe Print" w:cs="Arial" w:ascii="Arial" w:hAnsi="Arial"/>
          <w:b/>
          <w:bCs/>
          <w:color w:val="000000"/>
          <w:sz w:val="20"/>
          <w:szCs w:val="20"/>
        </w:rPr>
        <w:t>(F</w:t>
      </w:r>
      <w:r>
        <w:rPr>
          <w:rFonts w:eastAsia="NVZHMC+Arial;Segoe Print" w:cs="Arial" w:ascii="Arial" w:hAnsi="Arial"/>
          <w:b/>
          <w:bCs/>
          <w:color w:val="000000"/>
          <w:sz w:val="20"/>
          <w:szCs w:val="20"/>
          <w:lang w:val="bg-BG"/>
        </w:rPr>
        <w:t>6</w:t>
      </w:r>
      <w:r>
        <w:rPr>
          <w:rFonts w:eastAsia="NVZHMC+Arial;Segoe Print"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4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 xml:space="preserve">Поставете вътрешния държач на вала на ъгловата предавка, завъртете и фиксирайте с приложената </w:t>
      </w:r>
      <w:r>
        <w:rPr>
          <w:rFonts w:cs="Arial" w:ascii="Arial" w:hAnsi="Arial"/>
          <w:color w:val="000000"/>
          <w:lang w:val="bg-BG"/>
        </w:rPr>
        <w:t>Г-образен ключ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4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ставете ножа във вътрешния държач с надписа към кутията на редуктора и подравнете отвора на ножа с изпъкналата част на държач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4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ставете външния държач на вала на ъгловата предавка с вдлъбнатата част към нож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4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ставете капака на външния държач и го закрепете с болта. Поставете също пружинната шайба и упътнението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133475" cy="400050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bg-BG"/>
        </w:rPr>
      </w:pPr>
      <w:r>
        <w:rPr/>
        <w:drawing>
          <wp:inline distT="0" distB="0" distL="0" distR="0">
            <wp:extent cx="2114550" cy="275209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7045</wp:posOffset>
                </wp:positionH>
                <wp:positionV relativeFrom="paragraph">
                  <wp:posOffset>29210</wp:posOffset>
                </wp:positionV>
                <wp:extent cx="4805680" cy="20694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206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Гайк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ружинна шайб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Уплътнени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Външен държа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о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Задвижващ ва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>Г-образен клю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>Вътрешен държа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>Редуктор / Ълова предавка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162.95pt;mso-wrap-distance-left:9.05pt;mso-wrap-distance-right:9.05pt;mso-wrap-distance-top:0pt;mso-wrap-distance-bottom:0pt;margin-top:2.3pt;mso-position-vertical-relative:text;margin-left:138.3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Гайк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ружинна шайб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Уплътнени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Външен държа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Но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Задвижващ ва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>Г-образен клю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>Вътрешен държа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>Редуктор / Ълова пред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6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МОНТАЖ НА КОРДОВАТА ГЛАВА </w:t>
      </w:r>
      <w:r>
        <w:rPr>
          <w:rFonts w:cs="Arial" w:ascii="Arial" w:hAnsi="Arial"/>
          <w:b/>
          <w:bCs/>
          <w:lang w:val="en-US"/>
        </w:rPr>
        <w:t>(</w:t>
      </w:r>
      <w:r>
        <w:rPr>
          <w:rFonts w:cs="Arial" w:ascii="Arial" w:hAnsi="Arial"/>
          <w:b/>
          <w:bCs/>
          <w:lang w:val="bg-BG"/>
        </w:rPr>
        <w:t>ОПЦИЯ</w:t>
      </w:r>
      <w:r>
        <w:rPr>
          <w:rFonts w:cs="Arial" w:ascii="Arial" w:hAnsi="Arial"/>
          <w:b/>
          <w:bCs/>
          <w:lang w:val="en-US"/>
        </w:rPr>
        <w:t>)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eastAsia="NVZHMC+Arial;Segoe Print" w:cs="Arial" w:ascii="Arial" w:hAnsi="Arial"/>
          <w:b/>
          <w:bCs/>
          <w:color w:val="000000"/>
          <w:sz w:val="20"/>
          <w:szCs w:val="20"/>
        </w:rPr>
        <w:t>(F</w:t>
      </w:r>
      <w:r>
        <w:rPr>
          <w:rFonts w:eastAsia="NVZHMC+Arial;Segoe Print" w:cs="Arial" w:ascii="Arial" w:hAnsi="Arial"/>
          <w:b/>
          <w:bCs/>
          <w:color w:val="000000"/>
          <w:sz w:val="20"/>
          <w:szCs w:val="20"/>
          <w:lang w:val="bg-BG"/>
        </w:rPr>
        <w:t>7</w:t>
      </w:r>
      <w:r>
        <w:rPr>
          <w:rFonts w:eastAsia="NVZHMC+Arial;Segoe Print"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2190115" cy="1971675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1970</wp:posOffset>
                </wp:positionH>
                <wp:positionV relativeFrom="paragraph">
                  <wp:posOffset>49530</wp:posOffset>
                </wp:positionV>
                <wp:extent cx="4814570" cy="15144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оставете вътрешния и външния държач на вала на ъгловата предавка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Поставет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 xml:space="preserve">приложения бол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(M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във вала на ъгловата предавка и го закрепете с гайчния ключ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7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авийте кордовата глава на болта, фиксирайте външния държач с Г-образния ключ и го затегнете на ръка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332740"/>
                                  <wp:effectExtent l="0" t="0" r="0" b="0"/>
                                  <wp:docPr id="42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Запазете необходимите болтове и шайби за монтиране на ножа внимателно, за да ни ги загубите.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119.25pt;mso-wrap-distance-left:9.05pt;mso-wrap-distance-right:9.05pt;mso-wrap-distance-top:0pt;mso-wrap-distance-bottom:0pt;margin-top:3.9pt;mso-position-vertical-relative:text;margin-left:141.1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оставете вътрешния и външния държач на вала на ъгловата предавка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Поставете </w:t>
                      </w: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 xml:space="preserve">приложения болт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(M8</w:t>
                      </w:r>
                      <w:r>
                        <w:rPr>
                          <w:rFonts w:cs="Arial" w:ascii="Arial" w:hAnsi="Arial"/>
                          <w:color w:val="000000"/>
                          <w:lang w:val="es-ES_tradnl"/>
                        </w:rPr>
                        <w:t>)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във вала на ъгловата предавка и го закрепете с гайчния ключ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7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Навийте кордовата глава на болта, фиксирайте външния държач с Г-образния ключ и го затегнете на ръка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332740"/>
                            <wp:effectExtent l="0" t="0" r="0" b="0"/>
                            <wp:docPr id="43" name="Pictur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Запазете необходимите болтове и шайби за монтиране на ножа внимателно, за да ни ги загубит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8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Ъглова предавк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8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Бол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8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bg-BG"/>
        </w:rPr>
        <w:t>Кордова глав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8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bg-BG"/>
        </w:rPr>
        <w:t>Корд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9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>ГОРИВ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418590" cy="371475"/>
            <wp:effectExtent l="0" t="0" r="0" b="0"/>
            <wp:docPr id="4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952500" cy="885825"/>
            <wp:effectExtent l="0" t="0" r="0" b="0"/>
            <wp:docPr id="4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4260</wp:posOffset>
                </wp:positionH>
                <wp:positionV relativeFrom="paragraph">
                  <wp:posOffset>23495</wp:posOffset>
                </wp:positionV>
                <wp:extent cx="5819140" cy="8953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47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Бензинът е силно запалим. Забранява се пушенето и наличието на открит пламък или искри в близост до горивото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48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Избършете разляното гориво, преди да стартирате двигателя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49" name="Pictur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Не презареждайте докато двигателят работи или е все още горещ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50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В зоната, в която се борави или съхранява горивото, не трябва да има открит пламък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70.5pt;mso-wrap-distance-left:9.05pt;mso-wrap-distance-right:9.05pt;mso-wrap-distance-top:0pt;mso-wrap-distance-bottom:0pt;margin-top:1.85pt;mso-position-vertical-relative:text;margin-left:83.8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14300"/>
                            <wp:effectExtent l="0" t="0" r="0" b="0"/>
                            <wp:docPr id="51" name="Pictur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Бензинът е силно запалим. Забранява се пушенето и наличието на открит пламък или искри в близост до горивото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14300"/>
                            <wp:effectExtent l="0" t="0" r="0" b="0"/>
                            <wp:docPr id="52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Избършете разляното гориво, преди да стартирате двигателя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Arial" w:hAnsi="Arial" w:cs="Arial"/>
                          <w:sz w:val="20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14300"/>
                            <wp:effectExtent l="0" t="0" r="0" b="0"/>
                            <wp:docPr id="53" name="Pictur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Не презареждайте докато двигателят работи или е все още горещ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textAlignment w:val="auto"/>
                        <w:rPr>
                          <w:rFonts w:ascii="Arial" w:hAnsi="Arial" w:cs="Arial"/>
                          <w:sz w:val="20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14300"/>
                            <wp:effectExtent l="0" t="0" r="0" b="0"/>
                            <wp:docPr id="54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В зоната, в която се борави или съхранява горивото, не трябва да има открит пламък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sz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418590" cy="381000"/>
            <wp:effectExtent l="0" t="0" r="0" b="0"/>
            <wp:docPr id="5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/>
        <w:drawing>
          <wp:inline distT="0" distB="0" distL="0" distR="0">
            <wp:extent cx="152400" cy="114300"/>
            <wp:effectExtent l="0" t="0" r="0" b="0"/>
            <wp:docPr id="5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</w:t>
      </w:r>
      <w:r>
        <w:rPr>
          <w:rFonts w:cs="Arial" w:ascii="Arial" w:hAnsi="Arial"/>
          <w:lang w:val="bg-BG"/>
        </w:rPr>
        <w:t>Никога не използвайте масло за 4-тактови двигатели или масло за 2-тактови двигатели с водно охлаждане. Това може да доведе до запушване на изпускателния отвор на запалителната свещ или до залепване на буталния пръстен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/>
        <w:drawing>
          <wp:inline distT="0" distB="0" distL="0" distR="0">
            <wp:extent cx="152400" cy="114300"/>
            <wp:effectExtent l="0" t="0" r="0" b="0"/>
            <wp:docPr id="5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</w:t>
      </w:r>
      <w:r>
        <w:rPr>
          <w:rFonts w:cs="Arial" w:ascii="Arial" w:hAnsi="Arial"/>
          <w:lang w:val="bg-BG"/>
        </w:rPr>
        <w:t>Горивна смес не изпобзвана в рамките на един месец или повече, може да запуши карбуратора и да доведе до неправилна работа на двигателя. Поставете останалата, неизползвана горивна смес в херметически затворен съд и съхраняайте на тъмно и хладно място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751965" cy="1247140"/>
            <wp:effectExtent l="0" t="0" r="0" b="0"/>
            <wp:docPr id="5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7530</wp:posOffset>
                </wp:positionH>
                <wp:positionV relativeFrom="paragraph">
                  <wp:posOffset>97790</wp:posOffset>
                </wp:positionV>
                <wp:extent cx="4788535" cy="122047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Смесете обикновен бензин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>оловен или безоловен и без наличие на алкохо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 и висококачествено моторно масло за 2-тактови двигатели с въздушно охлаждане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ПРЕПОРЪЧИТЕЛНО СЪОТНОШЕНИЕ НА СМЕСВАН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 xml:space="preserve">БЕНЗИН - МАСЛ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(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: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96.1pt;mso-wrap-distance-left:9.05pt;mso-wrap-distance-right:9.05pt;mso-wrap-distance-top:0pt;mso-wrap-distance-bottom:0pt;margin-top:7.7pt;mso-position-vertical-relative:text;margin-left:143.9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Смесете обикновен бензин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>оловен или безоловен и без наличие на алкохол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 xml:space="preserve"> и висококачествено моторно масло за 2-тактови двигатели с въздушно охлаждане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ПРЕПОРЪЧИТЕЛНО СЪОТНОШЕНИЕ НА СМЕСВАН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 xml:space="preserve">БЕНЗИН - МАСЛО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(25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:1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133475" cy="400050"/>
            <wp:effectExtent l="0" t="0" r="0" b="0"/>
            <wp:docPr id="6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>РАБОТА С МАШИНАТ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418590" cy="371475"/>
            <wp:effectExtent l="0" t="0" r="0" b="0"/>
            <wp:docPr id="6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/>
        <w:drawing>
          <wp:inline distT="0" distB="0" distL="0" distR="0">
            <wp:extent cx="152400" cy="114300"/>
            <wp:effectExtent l="0" t="0" r="0" b="0"/>
            <wp:docPr id="6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реди стартиране на двигателя проверете машината цялостно за наличие на разхлабени скрепителни елементи или течове на гориво. Уверете се, че режещото устройство е правилно монтирано и здраво закрепено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2247265" cy="1723390"/>
            <wp:effectExtent l="0" t="0" r="0" b="0"/>
            <wp:docPr id="6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2450</wp:posOffset>
                </wp:positionH>
                <wp:positionV relativeFrom="paragraph">
                  <wp:posOffset>27940</wp:posOffset>
                </wp:positionV>
                <wp:extent cx="4826000" cy="12700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65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Поставете уреда на равна и стабилна повърхност. Около режещата глава не трябва да има нищо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1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Завъртете капачката на горивния резервоар и се уверете, че е здраво закрепена 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Капачк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Горивен резервоар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00pt;mso-wrap-distance-left:9.05pt;mso-wrap-distance-right:9.05pt;mso-wrap-distance-top:0pt;mso-wrap-distance-bottom:0pt;margin-top:2.2pt;mso-position-vertical-relative:text;margin-left:143.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14300"/>
                            <wp:effectExtent l="0" t="0" r="0" b="0"/>
                            <wp:docPr id="66" name="Picture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Поставете уреда на равна и стабилна повърхност. Около режещата глава не трябва да има нищо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1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Завъртете капачката на горивния резервоар и се уверете, че е здраво закрепена 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</w:rPr>
                        <w:t>(F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8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Капачк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Горивен резерво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3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ворете крана за гориво. </w:t>
      </w:r>
      <w:r>
        <w:rPr>
          <w:rFonts w:eastAsia="NVZHMC+Arial;Segoe Print" w:cs="Arial" w:ascii="Arial" w:hAnsi="Arial"/>
          <w:color w:val="000000"/>
          <w:sz w:val="20"/>
          <w:szCs w:val="20"/>
        </w:rPr>
        <w:t>(F</w:t>
      </w:r>
      <w:r>
        <w:rPr>
          <w:rFonts w:eastAsia="NVZHMC+Arial;Segoe Print" w:cs="Arial" w:ascii="Arial" w:hAnsi="Arial"/>
          <w:color w:val="000000"/>
          <w:sz w:val="20"/>
          <w:szCs w:val="20"/>
          <w:lang w:val="bg-BG"/>
        </w:rPr>
        <w:t>9</w:t>
      </w:r>
      <w:r>
        <w:rPr>
          <w:rFonts w:eastAsia="NVZHMC+Arial;Segoe Print" w:cs="Arial" w:ascii="Arial" w:hAnsi="Arial"/>
          <w:color w:val="000000"/>
          <w:sz w:val="20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3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ставете лоста на смукача в затворено положение. </w:t>
      </w:r>
      <w:r>
        <w:rPr>
          <w:rFonts w:eastAsia="NVZHMC+Arial;Segoe Print" w:cs="Arial" w:ascii="Arial" w:hAnsi="Arial"/>
          <w:color w:val="000000"/>
          <w:sz w:val="20"/>
          <w:szCs w:val="20"/>
        </w:rPr>
        <w:t>(F</w:t>
      </w:r>
      <w:r>
        <w:rPr>
          <w:rFonts w:eastAsia="NVZHMC+Arial;Segoe Print" w:cs="Arial" w:ascii="Arial" w:hAnsi="Arial"/>
          <w:color w:val="000000"/>
          <w:sz w:val="20"/>
          <w:szCs w:val="20"/>
          <w:lang w:val="bg-BG"/>
        </w:rPr>
        <w:t>9</w:t>
      </w:r>
      <w:r>
        <w:rPr>
          <w:rFonts w:eastAsia="NVZHMC+Arial;Segoe Print" w:cs="Arial" w:ascii="Arial" w:hAnsi="Arial"/>
          <w:color w:val="000000"/>
          <w:sz w:val="20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9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9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bg-BG"/>
        </w:rPr>
      </w:pPr>
      <w:r>
        <w:rPr/>
        <w:drawing>
          <wp:inline distT="0" distB="0" distL="0" distR="0">
            <wp:extent cx="2161540" cy="1732915"/>
            <wp:effectExtent l="0" t="0" r="0" b="0"/>
            <wp:docPr id="6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2455</wp:posOffset>
                </wp:positionH>
                <wp:positionV relativeFrom="paragraph">
                  <wp:posOffset>106045</wp:posOffset>
                </wp:positionV>
                <wp:extent cx="4778375" cy="132524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Лост на смукач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Кран за горив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оложение затворен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оложение отворен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оложение затворен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оложение отворено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04.35pt;mso-wrap-distance-left:9.05pt;mso-wrap-distance-right:9.05pt;mso-wrap-distance-top:0pt;mso-wrap-distance-bottom:0pt;margin-top:8.35pt;mso-position-vertical-relative:text;margin-left:146.6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4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Лост на смукач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4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Кран за горив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4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оложение затворен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4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оложение отворен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4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оложение затворен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4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оложение отвор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9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723900" cy="332740"/>
            <wp:effectExtent l="0" t="0" r="0" b="0"/>
            <wp:docPr id="6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9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рестартиране веднага след спиране на двигателя, преместете лоста на смукача в положение отворено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3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ставете лоста на газта в стартова позиция. </w:t>
      </w:r>
      <w:r>
        <w:rPr>
          <w:rFonts w:eastAsia="NVZHMC+Arial;Segoe Print" w:cs="Arial" w:ascii="Arial" w:hAnsi="Arial"/>
          <w:color w:val="000000"/>
          <w:sz w:val="20"/>
          <w:szCs w:val="20"/>
        </w:rPr>
        <w:t>(F</w:t>
      </w:r>
      <w:r>
        <w:rPr>
          <w:rFonts w:eastAsia="NVZHMC+Arial;Segoe Print" w:cs="Arial" w:ascii="Arial" w:hAnsi="Arial"/>
          <w:color w:val="000000"/>
          <w:sz w:val="20"/>
          <w:szCs w:val="20"/>
          <w:lang w:val="bg-BG"/>
        </w:rPr>
        <w:t>10</w:t>
      </w:r>
      <w:r>
        <w:rPr>
          <w:rFonts w:eastAsia="NVZHMC+Arial;Segoe Print" w:cs="Arial" w:ascii="Arial" w:hAnsi="Arial"/>
          <w:color w:val="000000"/>
          <w:sz w:val="20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9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</w:rPr>
      </w:pPr>
      <w:r>
        <w:rPr/>
        <w:drawing>
          <wp:inline distT="0" distB="0" distL="0" distR="0">
            <wp:extent cx="1905000" cy="1666240"/>
            <wp:effectExtent l="0" t="0" r="0" b="0"/>
            <wp:docPr id="7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63725</wp:posOffset>
                </wp:positionH>
                <wp:positionV relativeFrom="paragraph">
                  <wp:posOffset>106680</wp:posOffset>
                </wp:positionV>
                <wp:extent cx="4778375" cy="277114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77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разен хо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Стартиране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/3 - 1/2 отворено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ълна га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332740"/>
                                  <wp:effectExtent l="0" t="0" r="0" b="0"/>
                                  <wp:docPr id="72" name="Picture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ри рестартиране веднага след спиране на двигателя, преместете лоста на газт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в позиция на празен хо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Хванете машината здраво и издърпайте бързо стартерното въже 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11</w:t>
                            </w: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След стартиране на двигателя отворете смукача постепенно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Оставете двигателят да работи за 2-3 минути, за да загрее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СПИРАНЕ НА ДВИГАТЕЛ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Върнете лоста на газта до позиция на празен ход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Натиснете превключвателя на двигателя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NVZHMC+Arial;Segoe Print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NVZHMC+Arial;Segoe Print" w:cs="Arial" w:ascii="Arial" w:hAnsi="Arial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18.2pt;mso-wrap-distance-left:9.05pt;mso-wrap-distance-right:9.05pt;mso-wrap-distance-top:0pt;mso-wrap-distance-bottom:0pt;margin-top:8.4pt;mso-position-vertical-relative:text;margin-left:146.7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разен хо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Стартиране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1/3 - 1/2 отворено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ълна га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332740"/>
                            <wp:effectExtent l="0" t="0" r="0" b="0"/>
                            <wp:docPr id="73" name="Picture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ри рестартиране веднага след спиране на двигателя, преместете лоста на газт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в позиция на празен хо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Хванете машината здраво и издърпайте бързо стартерното въже 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</w:rPr>
                        <w:t>(F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11</w:t>
                      </w: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След стартиране на двигателя отворете смукача постепенно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  <w:t>Оставете двигателят да работи за 2-3 минути, за да загрее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color w:val="000000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7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420" w:right="0" w:hanging="42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bg-BG"/>
                        </w:rPr>
                        <w:t>СПИРАНЕ НА ДВИГАТЕЛ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8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bg-BG"/>
                        </w:rPr>
                        <w:t>Върнете лоста на газта до позиция на празен ход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8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bg-BG"/>
                        </w:rPr>
                        <w:t>Натиснете превключвателя на двигателя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NVZHMC+Arial;Segoe Print" w:cs="Arial"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NVZHMC+Arial;Segoe Print" w:cs="Arial" w:ascii="Arial" w:hAnsi="Arial"/>
                          <w:i w:val="false"/>
                          <w:iCs w:val="false"/>
                          <w:color w:val="000000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3390265" cy="2733040"/>
            <wp:effectExtent l="0" t="0" r="0" b="0"/>
            <wp:docPr id="7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1133475" cy="400050"/>
            <wp:effectExtent l="0" t="0" r="0" b="0"/>
            <wp:docPr id="7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9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left"/>
        <w:textAlignment w:val="auto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 xml:space="preserve">ПОСТАВЯНА НА СБРУЯТА </w:t>
      </w:r>
      <w:r>
        <w:rPr>
          <w:rFonts w:eastAsia="NVZHMC+Arial;Segoe Print" w:cs="Arial" w:ascii="Arial" w:hAnsi="Arial"/>
          <w:b/>
          <w:bCs/>
          <w:color w:val="000000"/>
          <w:sz w:val="20"/>
          <w:szCs w:val="20"/>
        </w:rPr>
        <w:t>(F</w:t>
      </w:r>
      <w:r>
        <w:rPr>
          <w:rFonts w:eastAsia="NVZHMC+Arial;Segoe Print" w:cs="Arial" w:ascii="Arial" w:hAnsi="Arial"/>
          <w:b/>
          <w:bCs/>
          <w:color w:val="000000"/>
          <w:sz w:val="20"/>
          <w:szCs w:val="20"/>
          <w:lang w:val="bg-BG"/>
        </w:rPr>
        <w:t>12</w:t>
      </w:r>
      <w:r>
        <w:rPr>
          <w:rFonts w:eastAsia="NVZHMC+Arial;Segoe Print"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2180590" cy="1590040"/>
            <wp:effectExtent l="0" t="0" r="0" b="0"/>
            <wp:docPr id="7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6265</wp:posOffset>
                </wp:positionH>
                <wp:positionV relativeFrom="paragraph">
                  <wp:posOffset>53975</wp:posOffset>
                </wp:positionV>
                <wp:extent cx="4886325" cy="112077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>Сложете приложената сбруя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F12)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Включете двигателя, върнете лоста на газта до най-ниски обороти и закачете куката на сбруята за машината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Нагласете дължината на сбруята, така че острието да бъде успоредно на земята по време на работа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>За да предотвратите засечка по време на работа свободната част от сбруята трябва да бъде далеч от катарамата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8.25pt;mso-wrap-distance-left:9.05pt;mso-wrap-distance-right:9.05pt;mso-wrap-distance-top:0pt;mso-wrap-distance-bottom:0pt;margin-top:4.25pt;mso-position-vertical-relative:text;margin-left:146.9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>Сложете приложената сбруя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F12)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Включете двигателя, върнете лоста на газта до най-ниски обороти и закачете куката на сбруята за машината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Нагласете дължината на сбруята, така че острието да бъде успоредно на земята по време на работа. </w:t>
                      </w: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>За да предотвратите засечка по време на работа свободната част от сбруята трябва да бъде далеч от катарамата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1"/>
        </w:numPr>
        <w:tabs>
          <w:tab w:val="left" w:pos="420" w:leader="none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left"/>
        <w:textAlignment w:val="auto"/>
        <w:rPr>
          <w:lang w:val="bg-BG"/>
        </w:rPr>
      </w:pPr>
      <w:r>
        <w:rPr>
          <w:rFonts w:cs="Arial" w:ascii="Arial" w:hAnsi="Arial"/>
          <w:b/>
          <w:bCs/>
          <w:lang w:val="bg-BG"/>
        </w:rPr>
        <w:t>КОСЕН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ИЗПОЛЗВАНЕ НА МЕТАЛНИЯ НО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2352040" cy="4076065"/>
            <wp:effectExtent l="0" t="0" r="0" b="0"/>
            <wp:docPr id="7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7535</wp:posOffset>
                </wp:positionH>
                <wp:positionV relativeFrom="paragraph">
                  <wp:posOffset>54610</wp:posOffset>
                </wp:positionV>
                <wp:extent cx="4777740" cy="288607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88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394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80" name="Picture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Винаги косете като водите режещата глава отдясно наляво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394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81" name="Picture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Металният нож реже най-добре с първата 1/3 от работната си част. Използвайте тази зона за косене на жилави и дебели плевели. За косене на свежа трева може да използвате до 2/3 от върха на ножа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394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82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Регулирайте оборотите на двигателя съгласно вида на растителността, която ще косите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394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При свежа трева работете на средни обороти, а при жилави и дебели плевели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394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а високи оборот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394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394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>За храсти и издънк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394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За треви и плевел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394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осока на косен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394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осока на въртен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394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394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381000"/>
                                  <wp:effectExtent l="0" t="0" r="0" b="0"/>
                                  <wp:docPr id="83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394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Работата при ниски обороти улеснява захващането на трева и вейки около ножа и води до по-бързо износване на вала и съединителя.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27.25pt;mso-wrap-distance-left:9.05pt;mso-wrap-distance-right:9.05pt;mso-wrap-distance-top:0pt;mso-wrap-distance-bottom:0pt;margin-top:4.3pt;mso-position-vertical-relative:text;margin-left:147.0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394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14300"/>
                            <wp:effectExtent l="0" t="0" r="0" b="0"/>
                            <wp:docPr id="84" name="Picture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Picture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Винаги косете като водите режещата глава отдясно наляво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394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14300"/>
                            <wp:effectExtent l="0" t="0" r="0" b="0"/>
                            <wp:docPr id="85" name="Picture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Picture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Металният нож реже най-добре с първата 1/3 от работната си част. Използвайте тази зона за косене на жилави и дебели плевели. За косене на свежа трева може да използвате до 2/3 от върха на ножа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394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14300"/>
                            <wp:effectExtent l="0" t="0" r="0" b="0"/>
                            <wp:docPr id="86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 xml:space="preserve">Регулирайте оборотите на двигателя съгласно вида на растителността, която ще косите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394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При свежа трева работете на средни обороти, а при жилави и дебели плевели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394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на високи оборот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394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394" w:hanging="0"/>
                        <w:jc w:val="both"/>
                        <w:textAlignment w:val="auto"/>
                        <w:rPr>
                          <w:rFonts w:ascii="Arial" w:hAnsi="Arial" w:cs="Arial"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>За храсти и издънк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394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За треви и плевел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394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осока на косен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394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Посока на въртен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394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394" w:hanging="0"/>
                        <w:jc w:val="both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8590" cy="381000"/>
                            <wp:effectExtent l="0" t="0" r="0" b="0"/>
                            <wp:docPr id="87" name="Pictu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ictu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394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Работата при ниски обороти улеснява захващането на трева и вейки около ножа и води до по-бързо износване на вала и съедин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ИЗПОЛЗВАНЕ НА КОРДОВАТА ГЛАВ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/>
        <w:drawing>
          <wp:inline distT="0" distB="0" distL="0" distR="0">
            <wp:extent cx="152400" cy="114300"/>
            <wp:effectExtent l="0" t="0" r="0" b="0"/>
            <wp:docPr id="8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Кордовата глава се нужае от по-голяма мощност. Моля, имайте предвид, че скоростта на въртене на двигателя при работа трябва да бъде с 50% по-голяма, отколкото при използване на металния нож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/>
        <w:drawing>
          <wp:inline distT="0" distB="0" distL="0" distR="0">
            <wp:extent cx="152400" cy="114300"/>
            <wp:effectExtent l="0" t="0" r="0" b="0"/>
            <wp:docPr id="8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Кордовата глава коси тревата чрез силата на въртене на кордата. Ако се опитате да </w:t>
      </w:r>
      <w:r>
        <w:rPr>
          <w:rFonts w:cs="Arial" w:ascii="Arial" w:hAnsi="Arial"/>
          <w:color w:val="000000"/>
          <w:lang w:val="bg-BG"/>
        </w:rPr>
        <w:t>косите</w:t>
      </w:r>
      <w:r>
        <w:rPr>
          <w:rFonts w:cs="Arial" w:ascii="Arial" w:hAnsi="Arial"/>
          <w:color w:val="0000FF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трева с цялата дължина на кордата и едновременно с това скоростта на въртене стане по-ниска, поради съпротивлението, това ще влоши качеството на работа. В случай на голямо съпротивление, повдигнете кордовата глава от тревната площ, увеличете оборотите и намалете откоса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lang w:val="bg-BG"/>
        </w:rPr>
      </w:pPr>
      <w:r>
        <w:rPr/>
        <w:drawing>
          <wp:inline distT="0" distB="0" distL="0" distR="0">
            <wp:extent cx="152400" cy="114300"/>
            <wp:effectExtent l="0" t="0" r="0" b="0"/>
            <wp:docPr id="9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Ако се опитате да работите, като движите кордовата глава обратно </w:t>
      </w:r>
      <w:r>
        <w:rPr>
          <w:rFonts w:cs="Arial" w:ascii="Arial" w:hAnsi="Arial"/>
          <w:color w:val="000000"/>
          <w:lang w:val="en-US"/>
        </w:rPr>
        <w:t>(</w:t>
      </w:r>
      <w:r>
        <w:rPr>
          <w:rFonts w:cs="Arial" w:ascii="Arial" w:hAnsi="Arial"/>
          <w:color w:val="000000"/>
          <w:lang w:val="bg-BG"/>
        </w:rPr>
        <w:t>отляво надясно</w:t>
      </w:r>
      <w:r>
        <w:rPr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bg-BG"/>
        </w:rPr>
        <w:t xml:space="preserve">, окосената трева ще се движи в посока обратна на тялото ви. По този начин може да предотвратите замърсяването на дрехите си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3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bg-BG"/>
        </w:rPr>
        <w:t>ПОДДРАЖК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2237740" cy="1247140"/>
            <wp:effectExtent l="0" t="0" r="0" b="0"/>
            <wp:docPr id="9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5940</wp:posOffset>
                </wp:positionH>
                <wp:positionV relativeFrom="paragraph">
                  <wp:posOffset>89535</wp:posOffset>
                </wp:positionV>
                <wp:extent cx="4826000" cy="84137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val="bg-BG"/>
                              </w:rPr>
                              <w:t>НО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93" name="Picture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Заточете всички режещи ръбове и се уверете, че долният ъгъл е заоблен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F1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14300"/>
                                  <wp:effectExtent l="0" t="0" r="0" b="0"/>
                                  <wp:docPr id="94" name="Picture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Picture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е охлаждайте ножа във вода, ако използвате машина за заточване. Това може да доведе до напукване на ножа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66.25pt;mso-wrap-distance-left:9.05pt;mso-wrap-distance-right:9.05pt;mso-wrap-distance-top:0pt;mso-wrap-distance-bottom:0pt;margin-top:7.05pt;mso-position-vertical-relative:text;margin-left:142.2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4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420" w:right="0" w:hanging="420"/>
                        <w:jc w:val="left"/>
                        <w:textAlignment w:val="aut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lang w:val="bg-BG"/>
                        </w:rPr>
                        <w:t>НО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14300"/>
                            <wp:effectExtent l="0" t="0" r="0" b="0"/>
                            <wp:docPr id="95" name="Picture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Picture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Заточете всички режещи ръбове и се уверете, че долният ъгъл е заоблен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F1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114300"/>
                            <wp:effectExtent l="0" t="0" r="0" b="0"/>
                            <wp:docPr id="96" name="Picture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Не охлаждайте ножа във вода, ако използвате машина за заточване. Това може да доведе до напукване на ножа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133475" cy="400050"/>
            <wp:effectExtent l="0" t="0" r="0" b="0"/>
            <wp:docPr id="9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bdr w:val="single" w:sz="4" w:space="0" w:color="000000"/>
          <w:lang w:val="bg-BG"/>
        </w:rPr>
      </w:pPr>
      <w:r>
        <w:rPr>
          <w:rFonts w:cs="Arial" w:ascii="Arial" w:hAnsi="Arial"/>
          <w:b/>
          <w:bCs/>
          <w:bdr w:val="single" w:sz="4" w:space="0" w:color="000000"/>
          <w:lang w:val="bg-BG"/>
        </w:rPr>
        <w:t>СРЕД 25 РАБОТНИ ЧАС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3533140" cy="3228340"/>
            <wp:effectExtent l="0" t="0" r="0" b="0"/>
            <wp:docPr id="9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3695</wp:posOffset>
                </wp:positionH>
                <wp:positionV relativeFrom="paragraph">
                  <wp:posOffset>33020</wp:posOffset>
                </wp:positionV>
                <wp:extent cx="4984750" cy="133350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>ВЪЗДУШЕН ФИЛТЪ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bg-BG"/>
                              </w:rPr>
                              <w:t>Проверете и почистете филтърния елемент в топла сапунена вода. Подсушете напълно преди да монтирате. При повреда, заменете с нов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F1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Капа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Филтърен елемен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Мреж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05pt;mso-wrap-distance-left:9.05pt;mso-wrap-distance-right:9.05pt;mso-wrap-distance-top:0pt;mso-wrap-distance-bottom:0pt;margin-top:2.6pt;mso-position-vertical-relative:text;margin-left:127.8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5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420" w:right="0" w:hanging="420"/>
                        <w:jc w:val="left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>ВЪЗДУШЕН ФИЛТЪ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bg-BG"/>
                        </w:rPr>
                        <w:t>Проверете и почистете филтърния елемент в топла сапунена вода. Подсушете напълно преди да монтирате. При повреда, заменете с нов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F1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4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Капа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Филтърен елемен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Мреж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Корпу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418590" cy="381000"/>
            <wp:effectExtent l="0" t="0" r="0" b="0"/>
            <wp:docPr id="10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дръстения въздушен филтър може да увеличи разхода на гориво и същевременно да намали мощността на двигателя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та с машината без въздушен филтър или с деформиран филтърен елемент ще унищожи двигател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7"/>
        </w:numPr>
        <w:tabs>
          <w:tab w:val="left" w:pos="420" w:leader="none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ГОРИВЕН ФИЛТЪ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bg-BG"/>
        </w:rPr>
      </w:pPr>
      <w:r>
        <w:rPr>
          <w:rFonts w:cs="Arial" w:ascii="Arial" w:hAnsi="Arial"/>
          <w:b w:val="false"/>
          <w:bCs w:val="false"/>
          <w:lang w:val="bg-BG"/>
        </w:rPr>
        <w:t>Извадете филтъра от отвора за зареждане, с помощта на малка метлна кука. Извадете филтъра от горивопровода и откачете фиксатора, за да го разглобите. Почистете компонентите с бензин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bg-BG"/>
        </w:rPr>
      </w:pPr>
      <w:r>
        <w:rPr>
          <w:rFonts w:cs="Arial" w:ascii="Arial" w:hAnsi="Arial"/>
          <w:b w:val="false"/>
          <w:bCs w:val="false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418590" cy="381000"/>
            <wp:effectExtent l="0" t="0" r="0" b="0"/>
            <wp:docPr id="10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пушения горивен филтър може да доведе до трудно ускоряване на двигател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/>
        <w:drawing>
          <wp:inline distT="0" distB="0" distL="0" distR="0">
            <wp:extent cx="1932940" cy="1418590"/>
            <wp:effectExtent l="0" t="0" r="0" b="0"/>
            <wp:docPr id="10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3695</wp:posOffset>
                </wp:positionH>
                <wp:positionV relativeFrom="paragraph">
                  <wp:posOffset>129540</wp:posOffset>
                </wp:positionV>
                <wp:extent cx="4984750" cy="1016635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8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bg-BG"/>
                              </w:rPr>
                              <w:t>ЗАПАЛИТЕЛ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  <w:t xml:space="preserve"> СВЕ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bg-BG"/>
                              </w:rPr>
                              <w:t>Извадете и проверете запалителната свещ. Ако е необходимо почистете електродите с четка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lang w:val="bg-BG"/>
                              </w:rPr>
                              <w:t>Хлабинат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bg-BG"/>
                              </w:rPr>
                              <w:t xml:space="preserve"> между електродите трябва да бъде регулирана до 0.6 - 0.7мм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F1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80.05pt;mso-wrap-distance-left:9.05pt;mso-wrap-distance-right:9.05pt;mso-wrap-distance-top:0pt;mso-wrap-distance-bottom:0pt;margin-top:10.2pt;mso-position-vertical-relative:text;margin-left:127.8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8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420" w:right="0" w:hanging="42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bg-BG"/>
                        </w:rPr>
                        <w:t>ЗАПАЛИТЕЛНА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  <w:t xml:space="preserve"> СВЕ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bg-BG"/>
                        </w:rPr>
                        <w:t>Извадете и проверете запалителната свещ. Ако е необходимо почистете електродите с четка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lang w:val="bg-BG"/>
                        </w:rPr>
                        <w:t>Хлабината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bg-BG"/>
                        </w:rPr>
                        <w:t xml:space="preserve"> между електродите трябва да бъде регулирана до 0.6 - 0.7мм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F1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5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bg-BG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9"/>
        </w:numPr>
        <w:tabs>
          <w:tab w:val="left" w:pos="420" w:leader="none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Arial" w:hAnsi="Arial" w:cs="Arial"/>
          <w:b w:val="false"/>
          <w:b w:val="false"/>
          <w:bCs w:val="false"/>
          <w:lang w:val="bg-BG"/>
        </w:rPr>
      </w:pPr>
      <w:r>
        <w:rPr>
          <w:rFonts w:cs="Arial" w:ascii="Arial" w:hAnsi="Arial"/>
          <w:b/>
          <w:bCs/>
          <w:lang w:val="bg-BG"/>
        </w:rPr>
        <w:t>ВЕНТИЛАЦИОННИ ОТВОР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/>
        <w:drawing>
          <wp:inline distT="0" distB="0" distL="0" distR="0">
            <wp:extent cx="152400" cy="114300"/>
            <wp:effectExtent l="0" t="0" r="0" b="0"/>
            <wp:docPr id="10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роверете вентилационните отвори и зоната около охлаждащите ребра на цилиндъра и отстранете всички нечистотии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418590" cy="381000"/>
            <wp:effectExtent l="0" t="0" r="0" b="0"/>
            <wp:docPr id="10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/>
        <w:drawing>
          <wp:inline distT="0" distB="0" distL="0" distR="0">
            <wp:extent cx="152400" cy="114300"/>
            <wp:effectExtent l="0" t="0" r="0" b="0"/>
            <wp:docPr id="10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</w:t>
      </w:r>
      <w:r>
        <w:rPr>
          <w:rFonts w:cs="Arial" w:ascii="Arial" w:hAnsi="Arial"/>
          <w:lang w:val="bg-BG"/>
        </w:rPr>
        <w:t>Имайте предвид, че ако не спазите това правило, ауспухът може да прегрее и от своя страна да доведе до подпалване на моторната кос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2780665" cy="2733040"/>
            <wp:effectExtent l="0" t="0" r="0" b="0"/>
            <wp:docPr id="10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6070</wp:posOffset>
                </wp:positionH>
                <wp:positionV relativeFrom="paragraph">
                  <wp:posOffset>78105</wp:posOffset>
                </wp:positionV>
                <wp:extent cx="5008880" cy="112903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0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val="bg-BG"/>
                              </w:rPr>
                              <w:t>РЕДУКТО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Смазвайте с мултифуткционална грес на всеки 25 часа употреба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Отстранете държачите на ножа, за да може старата смазка да изтече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F1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88.9pt;mso-wrap-distance-left:9.05pt;mso-wrap-distance-right:9.05pt;mso-wrap-distance-top:0pt;mso-wrap-distance-bottom:0pt;margin-top:6.15pt;mso-position-vertical-relative:text;margin-left:124.1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0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420" w:right="0" w:hanging="420"/>
                        <w:jc w:val="left"/>
                        <w:textAlignment w:val="aut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lang w:val="bg-BG"/>
                        </w:rPr>
                        <w:t>РЕДУКТО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Смазвайте с мултифуткционална грес на всеки 25 часа употреба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Отстранете държачите на ножа, за да може старата смазка да изтече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F1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6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bdr w:val="single" w:sz="4" w:space="0" w:color="000000"/>
          <w:lang w:val="bg-BG"/>
        </w:rPr>
      </w:pPr>
      <w:r>
        <w:rPr>
          <w:rFonts w:cs="Arial" w:ascii="Arial" w:hAnsi="Arial"/>
          <w:b/>
          <w:bCs/>
          <w:bdr w:val="single" w:sz="4" w:space="0" w:color="000000"/>
          <w:lang w:val="bg-BG"/>
        </w:rPr>
        <w:t>СРЕД 100 РАБОТНИ ЧАС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1"/>
        </w:numPr>
        <w:tabs>
          <w:tab w:val="left" w:pos="420" w:leader="none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lang w:val="bg-BG"/>
        </w:rPr>
      </w:pPr>
      <w:r>
        <w:rPr>
          <w:rFonts w:cs="Arial" w:ascii="Arial" w:hAnsi="Arial"/>
          <w:b/>
          <w:bCs/>
          <w:lang w:val="bg-BG"/>
        </w:rPr>
        <w:t>АУСПУ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2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Демонтирайте ауспуха. С помощта на отвертка отстранете въглеродните натрупвания. Почистете натрупванията и от изпускателния отвор на ауспух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2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Затегнете всички скпрепителни елементи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2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роверете дали няма процеждане на масло или грес между чашата на съединителя и барабана. При необходимост почистете с безоловен бензин, без наличие на масло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2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чистете карбуратора </w:t>
      </w:r>
      <w:r>
        <w:rPr>
          <w:rFonts w:cs="Arial" w:ascii="Arial" w:hAnsi="Arial"/>
          <w:color w:val="000000"/>
          <w:lang w:val="en-US"/>
        </w:rPr>
        <w:t>(</w:t>
      </w:r>
      <w:r>
        <w:rPr>
          <w:rFonts w:cs="Arial" w:ascii="Arial" w:hAnsi="Arial"/>
          <w:color w:val="000000"/>
          <w:lang w:val="bg-BG"/>
        </w:rPr>
        <w:t>посетете оторизиран сервизен център</w:t>
      </w:r>
      <w:r>
        <w:rPr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lang w:val="bg-BG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133475" cy="400050"/>
            <wp:effectExtent l="0" t="0" r="0" b="0"/>
            <wp:docPr id="10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3"/>
        </w:numPr>
        <w:tabs>
          <w:tab w:val="left" w:pos="420" w:leader="none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РЕГУЛИРАНЕ НА КАРБУРАТОР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418590" cy="381000"/>
            <wp:effectExtent l="0" t="0" r="0" b="0"/>
            <wp:docPr id="11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правилното регулиране на двигателя може да доведе до повреди на машината. Ако двигтелят не работи добре, след настройка на карбуратора, моля свържете се с търговеца, от когото сте закупили продукт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4"/>
        </w:numPr>
        <w:tabs>
          <w:tab w:val="left" w:pos="420" w:leader="none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20" w:right="0" w:hanging="42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ВИНТ ЗА РЕГУЛИРАНЕ НА ПРАЗНИЯ ХОД </w:t>
      </w:r>
      <w:r>
        <w:rPr>
          <w:rFonts w:cs="Arial" w:ascii="Arial" w:hAnsi="Arial"/>
          <w:b/>
          <w:bCs/>
          <w:lang w:val="en-US"/>
        </w:rPr>
        <w:t>(F1</w:t>
      </w:r>
      <w:r>
        <w:rPr>
          <w:rFonts w:cs="Arial" w:ascii="Arial" w:hAnsi="Arial"/>
          <w:b/>
          <w:bCs/>
          <w:lang w:val="bg-BG"/>
        </w:rPr>
        <w:t>6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bg-BG"/>
        </w:rPr>
      </w:pPr>
      <w:r>
        <w:rPr/>
        <w:drawing>
          <wp:inline distT="0" distB="0" distL="0" distR="0">
            <wp:extent cx="3447415" cy="2923540"/>
            <wp:effectExtent l="0" t="0" r="0" b="0"/>
            <wp:docPr id="11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5445</wp:posOffset>
                </wp:positionH>
                <wp:positionV relativeFrom="paragraph">
                  <wp:posOffset>113030</wp:posOffset>
                </wp:positionV>
                <wp:extent cx="4913630" cy="1206500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Това е винт за регулиране на оборотите на двигателя, когато лоста на газта е в положение на най-ниска скорост. Ако го завъртите надясно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по посока на часовниковата стрелка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, оборотите се увеличават; при завъртане наляво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обратно на часовниковата стелка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, оборотите намаляват.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Винт за регулиране на празния хо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Високи оборот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75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иски обороти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95pt;mso-wrap-distance-left:9.05pt;mso-wrap-distance-right:9.05pt;mso-wrap-distance-top:0pt;mso-wrap-distance-bottom:0pt;margin-top:8.9pt;mso-position-vertical-relative:text;margin-left:130.3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 xml:space="preserve">Това е винт за регулиране на оборотите на двигателя, когато лоста на газта е в положение на най-ниска скорост. Ако го завъртите надясно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по посока на часовниковата стрелка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 xml:space="preserve">, оборотите се увеличават; при завъртане наляво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>обратно на часовниковата стелка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lang w:val="bg-BG"/>
                        </w:rPr>
                        <w:t xml:space="preserve">, оборотите намаляват.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Винт за регулиране на празния хо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Високи оборот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75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Ниски обороти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ПОДДРЪЖКА ПРЕДИ СЪХРАНЕНИ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6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bg-BG"/>
        </w:rPr>
      </w:pPr>
      <w:r>
        <w:rPr>
          <w:rFonts w:cs="Arial" w:ascii="Arial" w:hAnsi="Arial"/>
          <w:b w:val="false"/>
          <w:bCs w:val="false"/>
          <w:lang w:val="bg-BG"/>
        </w:rPr>
        <w:t xml:space="preserve">Почистете и проверете машината и отделните части за повреди. Ако установите нередности, </w:t>
      </w:r>
      <w:r>
        <w:rPr>
          <w:rFonts w:cs="Arial" w:ascii="Arial" w:hAnsi="Arial"/>
          <w:b w:val="false"/>
          <w:bCs w:val="false"/>
          <w:color w:val="000000"/>
          <w:lang w:val="bg-BG"/>
        </w:rPr>
        <w:t>отстранете</w:t>
      </w:r>
      <w:r>
        <w:rPr>
          <w:rFonts w:cs="Arial" w:ascii="Arial" w:hAnsi="Arial"/>
          <w:b w:val="false"/>
          <w:bCs w:val="false"/>
          <w:lang w:val="bg-BG"/>
        </w:rPr>
        <w:t xml:space="preserve"> ги преди последваща употреба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6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bg-BG"/>
        </w:rPr>
      </w:pPr>
      <w:r>
        <w:rPr>
          <w:rFonts w:cs="Arial" w:ascii="Arial" w:hAnsi="Arial"/>
          <w:b w:val="false"/>
          <w:bCs w:val="false"/>
          <w:lang w:val="bg-BG"/>
        </w:rPr>
        <w:t>Разхлабете дренажната пробка и източете горивото от резервоара. Включете двигателя и го оставете да работи, докато не спре сам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6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bg-BG"/>
        </w:rPr>
      </w:pPr>
      <w:r>
        <w:rPr>
          <w:rFonts w:cs="Arial" w:ascii="Arial" w:hAnsi="Arial"/>
          <w:b w:val="false"/>
          <w:bCs w:val="false"/>
          <w:color w:val="000000"/>
          <w:lang w:val="bg-BG"/>
        </w:rPr>
        <w:t>Извадете запалителната свещ и сипете 1-2сс 2-тактово масло в двигателя. Дръпнете стартерното въже 2-3 пъти. Поставете запалителната свещ отново и издърпайте стартерното въже, така че буталото да остане в горна точк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6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bg-BG"/>
        </w:rPr>
      </w:pPr>
      <w:r>
        <w:rPr>
          <w:rFonts w:cs="Arial" w:ascii="Arial" w:hAnsi="Arial"/>
          <w:b w:val="false"/>
          <w:bCs w:val="false"/>
          <w:lang w:val="bg-BG"/>
        </w:rPr>
        <w:t xml:space="preserve">Нанесете масло против ръжда върху металните части, като например жилото за газта, поставете предпазителя на ножа и съхранявайте машината на закрито, защитено от влага място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bg-BG"/>
        </w:rPr>
      </w:pPr>
      <w:r>
        <w:rPr>
          <w:rFonts w:cs="Arial" w:ascii="Arial" w:hAnsi="Arial"/>
          <w:b w:val="false"/>
          <w:bCs w:val="false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7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 w:eastAsia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 w:eastAsia="es-ES_tradnl"/>
        </w:rPr>
        <w:t>ТЕХНИЧЕСКИ ДАНН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6619240" cy="3561715"/>
            <wp:effectExtent l="0" t="0" r="0" b="0"/>
            <wp:docPr id="1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бележка: Настоящото ръководство за експлоатация е предназначено за машините в списъка по-горе; възможни са незначителни разлик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0"/>
          <w:szCs w:val="20"/>
          <w:lang w:val="bg-BG"/>
        </w:rPr>
      </w:pPr>
      <w:r>
        <w:rPr/>
        <w:drawing>
          <wp:inline distT="0" distB="0" distL="0" distR="0">
            <wp:extent cx="9857105" cy="11990070"/>
            <wp:effectExtent l="0" t="0" r="0" b="0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1199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drawing>
          <wp:inline distT="0" distB="0" distL="0" distR="0">
            <wp:extent cx="5581650" cy="8039100"/>
            <wp:effectExtent l="0" t="0" r="0" b="0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737" w:right="737" w:gutter="0" w:header="0" w:top="737" w:footer="0" w:bottom="737"/>
      <w:pgNumType w:fmt="decimal"/>
      <w:formProt w:val="false"/>
      <w:textDirection w:val="lrTb"/>
      <w:docGrid w:type="linesAndChars" w:linePitch="2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default"/>
  </w:font>
  <w:font w:name="NVZHMC+Arial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Definition">
    <w:name w:val="Definition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Hps">
    <w:name w:val="hps"/>
    <w:basedOn w:val="DefaultParagraphFont"/>
    <w:qFormat/>
    <w:rPr/>
  </w:style>
  <w:style w:type="character" w:styleId="Comment">
    <w:name w:val="Comment"/>
    <w:qFormat/>
    <w:rPr>
      <w:vanish/>
    </w:rPr>
  </w:style>
  <w:style w:type="character" w:styleId="CITE">
    <w:name w:val="CIT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Variable">
    <w:name w:val="Variable"/>
    <w:qFormat/>
    <w:rPr>
      <w:i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00" w:after="300"/>
    </w:pPr>
    <w:rPr>
      <w:rFonts w:ascii="Segoe UI" w:hAnsi="Segoe UI" w:eastAsia="Arial Unicode MS;Arial" w:cs="Segoe UI"/>
      <w:sz w:val="14"/>
      <w:lang w:val="es-ES_tradnl" w:eastAsia="en-US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VZHMC+Arial;Segoe Print" w:hAnsi="NVZHMC+Arial;Segoe Print" w:eastAsia="NVZHMC+Arial;Segoe Print" w:cs="NVZHMC+Arial;Segoe Print"/>
      <w:color w:val="000000"/>
      <w:sz w:val="24"/>
      <w:szCs w:val="20"/>
      <w:lang w:val="en-US" w:eastAsia="zh-CN" w:bidi="hi-IN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Tableofcontents1">
    <w:name w:val="Table of contents1"/>
    <w:basedOn w:val="Normal"/>
    <w:qFormat/>
    <w:pPr>
      <w:shd w:fill="FFFFFF" w:val="clear"/>
      <w:spacing w:lineRule="exact" w:line="256" w:before="300" w:after="100"/>
    </w:pPr>
    <w:rPr>
      <w:rFonts w:ascii="Segoe UI" w:hAnsi="Segoe UI" w:eastAsia="Arial Unicode MS;Arial" w:cs="Segoe UI"/>
      <w:sz w:val="12"/>
      <w:lang w:val="es-ES_trad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3.png"/><Relationship Id="rId24" Type="http://schemas.openxmlformats.org/officeDocument/2006/relationships/image" Target="media/image16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7.png"/><Relationship Id="rId28" Type="http://schemas.openxmlformats.org/officeDocument/2006/relationships/image" Target="media/image3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4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5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23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4.png"/><Relationship Id="rId54" Type="http://schemas.openxmlformats.org/officeDocument/2006/relationships/image" Target="media/image6.png"/><Relationship Id="rId55" Type="http://schemas.openxmlformats.org/officeDocument/2006/relationships/image" Target="media/image25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26.png"/><Relationship Id="rId59" Type="http://schemas.openxmlformats.org/officeDocument/2006/relationships/image" Target="media/image3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21.png"/><Relationship Id="rId65" Type="http://schemas.openxmlformats.org/officeDocument/2006/relationships/image" Target="media/image5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21.png"/><Relationship Id="rId69" Type="http://schemas.openxmlformats.org/officeDocument/2006/relationships/image" Target="media/image5.png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21.png"/><Relationship Id="rId73" Type="http://schemas.openxmlformats.org/officeDocument/2006/relationships/image" Target="media/image29.png"/><Relationship Id="rId74" Type="http://schemas.openxmlformats.org/officeDocument/2006/relationships/image" Target="media/image21.png"/><Relationship Id="rId75" Type="http://schemas.openxmlformats.org/officeDocument/2006/relationships/image" Target="media/image21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image" Target="media/image3.png"/><Relationship Id="rId79" Type="http://schemas.openxmlformats.org/officeDocument/2006/relationships/image" Target="media/image30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31.png"/><Relationship Id="rId83" Type="http://schemas.openxmlformats.org/officeDocument/2006/relationships/image" Target="media/image21.png"/><Relationship Id="rId84" Type="http://schemas.openxmlformats.org/officeDocument/2006/relationships/image" Target="media/image5.png"/><Relationship Id="rId85" Type="http://schemas.openxmlformats.org/officeDocument/2006/relationships/image" Target="media/image21.png"/><Relationship Id="rId86" Type="http://schemas.openxmlformats.org/officeDocument/2006/relationships/image" Target="media/image32.png"/><Relationship Id="rId87" Type="http://schemas.openxmlformats.org/officeDocument/2006/relationships/image" Target="media/image3.png"/><Relationship Id="rId88" Type="http://schemas.openxmlformats.org/officeDocument/2006/relationships/image" Target="media/image5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36.jpe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3</dc:creator>
  <dc:description/>
  <dc:language>en-US</dc:language>
  <cp:lastModifiedBy>C3</cp:lastModifiedBy>
  <dcterms:modified xsi:type="dcterms:W3CDTF">2021-07-28T08:00:44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