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930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ЕН ЛИСТ ЗА БЕЗОПАС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съответствие с Регламент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/ 20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изменение на Регламент (ЕО) №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 xml:space="preserve"> 1907/2006 относно регистрацията, оценката, разрешаването и ограничаването на химикали (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REAC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це, което пуска на пазара: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йс Холдинг” 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гас, жк Изгрев 1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0896/ 499 0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vice_holding@abv.b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4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  <w:t>Издание: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Страници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  <w:t xml:space="preserve">Дата на издаване: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  <w:t>.201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  <w:t xml:space="preserve">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  <w:t>Ревизионна дата : 06.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FF" w:val="clear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FFFF"/>
          <w:spacing w:val="-5"/>
          <w:sz w:val="22"/>
          <w:szCs w:val="22"/>
          <w:lang w:val="ru-RU"/>
        </w:rPr>
        <w:t>Наименование на препар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ЕЛИ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Magic Brillia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hd w:fill="0000FF" w:val="clear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1. Наименование на препарата и фирм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Наименование на веществото /препарат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БЕЛИ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gic Brilliance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 Употреба на веществото/препарата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чистване на повърхности в обекти за производство и търговия с храни, обекти с обществено предназначение, санитарни възл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чистване на повърхности в  обекти за събиране, настаняване, отглеждане,транспортиране на животни,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белване на текстил ( чаршафи, дрехи, пижами и др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 xml:space="preserve">1.3. Наименование и адрес на  </w:t>
      </w:r>
      <w:r>
        <w:rPr>
          <w:rFonts w:cs="Times New Roman" w:ascii="Times New Roman" w:hAnsi="Times New Roman"/>
          <w:b/>
          <w:sz w:val="22"/>
          <w:szCs w:val="22"/>
        </w:rPr>
        <w:t>лицето, което пуска на пазара химично вещество/препара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Вайс Холдинг”О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Бургас, жк Изгрев 18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  <w:lang w:val="ru-RU"/>
        </w:rPr>
        <w:t xml:space="preserve">1.4. </w:t>
      </w:r>
      <w:r>
        <w:rPr>
          <w:rFonts w:cs="Times New Roman" w:ascii="Times New Roman" w:hAnsi="Times New Roman"/>
          <w:b/>
          <w:spacing w:val="-5"/>
          <w:sz w:val="22"/>
          <w:szCs w:val="22"/>
          <w:lang w:val="ru-RU"/>
        </w:rPr>
        <w:t>Телефон за връзка в случай на спешност:</w:t>
      </w:r>
    </w:p>
    <w:p>
      <w:pPr>
        <w:pStyle w:val="BodyText3"/>
        <w:rPr>
          <w:rFonts w:ascii="Times New Roman" w:hAnsi="Times New Roman" w:cs="Times New Roman"/>
          <w:spacing w:val="-5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- на лицето, което пуска на пазара:  </w:t>
      </w:r>
      <w:r>
        <w:rPr>
          <w:rFonts w:cs="Times New Roman" w:ascii="Times New Roman" w:hAnsi="Times New Roman"/>
          <w:sz w:val="22"/>
          <w:szCs w:val="22"/>
          <w:lang w:val="ru-RU"/>
        </w:rPr>
        <w:t>+359 896 / 499 0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Клиника по токсикология при МБАЛСМ „Н.П.Пирогов”: +359 (2) 915 44 </w:t>
      </w:r>
      <w:r>
        <w:rPr>
          <w:rFonts w:cs="Times New Roman" w:ascii="Times New Roman" w:hAnsi="Times New Roman"/>
          <w:sz w:val="22"/>
          <w:szCs w:val="22"/>
          <w:lang w:val="ru-RU"/>
        </w:rPr>
        <w:t>0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CCFFFF"/>
          <w:spacing w:val="-5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CCFFFF"/>
          <w:spacing w:val="-5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color w:val="CCFFFF"/>
          <w:spacing w:val="-5"/>
          <w:sz w:val="22"/>
          <w:szCs w:val="22"/>
        </w:rPr>
        <w:t>Описание на опасностите: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2"/>
          <w:szCs w:val="22"/>
          <w:lang w:val="ru-RU"/>
        </w:rPr>
        <w:t xml:space="preserve">2.1 </w:t>
      </w:r>
      <w:r>
        <w:rPr>
          <w:rFonts w:cs="Times New Roman" w:ascii="Times New Roman" w:hAnsi="Times New Roman"/>
          <w:b/>
          <w:i/>
          <w:color w:val="000000"/>
          <w:spacing w:val="-5"/>
          <w:sz w:val="22"/>
          <w:szCs w:val="22"/>
          <w:lang w:val="ru-RU"/>
        </w:rPr>
        <w:t>Класифициране на веществото или сместа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855"/>
        <w:gridCol w:w="5023"/>
      </w:tblGrid>
      <w:tr>
        <w:trPr>
          <w:trHeight w:val="365" w:hRule="exac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left="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ификация в съответствие с Регламе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72/2008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L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упреждения за опасн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315+Н319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звиква сериозно дразнене на очите и кожата</w:t>
            </w:r>
          </w:p>
        </w:tc>
      </w:tr>
      <w:tr>
        <w:trPr>
          <w:trHeight w:val="364" w:hRule="exac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GB"/>
              </w:rPr>
              <w:t xml:space="preserve">2.2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Елементи на етикета</w:t>
            </w:r>
          </w:p>
        </w:tc>
      </w:tr>
      <w:tr>
        <w:trPr>
          <w:trHeight w:val="340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тикетиране в съответствие с Регламе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272/2008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L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32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иктограма (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S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1280</wp:posOffset>
                  </wp:positionV>
                  <wp:extent cx="1090295" cy="1090295"/>
                  <wp:effectExtent l="0" t="0" r="0" b="0"/>
                  <wp:wrapTight wrapText="bothSides">
                    <wp:wrapPolygon edited="0">
                      <wp:start x="10420" y="0"/>
                      <wp:lineTo x="-108" y="10638"/>
                      <wp:lineTo x="-108" y="10853"/>
                      <wp:lineTo x="10420" y="21384"/>
                      <wp:lineTo x="10963" y="21384"/>
                      <wp:lineTo x="21491" y="10853"/>
                      <wp:lineTo x="21599" y="10638"/>
                      <wp:lineTo x="10963" y="0"/>
                      <wp:lineTo x="104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игнална дум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left="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имание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упреждения за опасн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315+Н319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звиква сериозно дразнене на очите и кожата</w:t>
            </w:r>
          </w:p>
        </w:tc>
      </w:tr>
      <w:tr>
        <w:trPr>
          <w:trHeight w:val="11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поръки за безопасно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10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262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305+Р352+Р313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303 + Р353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280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301+Р315+Р1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 се съхранява извън обсега на де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 се избягва контакт с очите и кожа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вдишвайте изпарения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контакт с очите те веднага да се изплакнат обилно с вода и да се потърси медицинска помо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контакт с кожата тя веднага да се измие обилно с в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ползвайте предпазни ръкав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 поглъщане да се потърси незабавно медицинска помощ и да се покаже опаковката или етикета.</w:t>
            </w:r>
          </w:p>
        </w:tc>
      </w:tr>
      <w:tr>
        <w:trPr>
          <w:trHeight w:val="375" w:hRule="exac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GB"/>
              </w:rPr>
              <w:t xml:space="preserve">2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Други опасности</w:t>
            </w:r>
          </w:p>
        </w:tc>
      </w:tr>
      <w:tr>
        <w:trPr>
          <w:trHeight w:val="34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MT;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PBT/vPvB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дуктът не удовлетворява критериите за класифициране за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BT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vPvB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ind w:left="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CCFFFF"/>
          <w:spacing w:val="-5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CCFFFF"/>
          <w:spacing w:val="-5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color w:val="CCFFFF"/>
          <w:spacing w:val="-5"/>
          <w:sz w:val="22"/>
          <w:szCs w:val="22"/>
        </w:rPr>
        <w:t xml:space="preserve">Състав на препарат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1. Обща характеристика на химичните вещества и тяхното процентно съдържание: </w:t>
      </w:r>
      <w:r>
        <w:rPr>
          <w:rFonts w:cs="Times New Roman" w:ascii="Times New Roman" w:hAnsi="Times New Roman"/>
          <w:sz w:val="22"/>
          <w:szCs w:val="22"/>
        </w:rPr>
        <w:t>см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2. Концентрации и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ранични стойности на концентрации </w:t>
      </w:r>
      <w:r>
        <w:rPr>
          <w:rFonts w:cs="Times New Roman" w:ascii="Times New Roman" w:hAnsi="Times New Roman"/>
          <w:b/>
          <w:sz w:val="22"/>
          <w:szCs w:val="22"/>
        </w:rPr>
        <w:t>на веществата- за препарати, класифицирани като опасни :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2673"/>
        <w:gridCol w:w="2200"/>
        <w:gridCol w:w="1686"/>
      </w:tblGrid>
      <w:tr>
        <w:trPr>
          <w:trHeight w:val="10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но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№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NECS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A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ъв формулация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/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наци за опаснос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амент(ЕО)№1272/2008</w:t>
            </w:r>
          </w:p>
        </w:tc>
      </w:tr>
      <w:tr>
        <w:trPr>
          <w:trHeight w:val="7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атриев хипохлор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-52-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-668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7-2119383263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 xml:space="preserve">39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en-US"/>
              </w:rPr>
              <w:t>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ен хлор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g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d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U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314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0</w:t>
            </w:r>
          </w:p>
        </w:tc>
      </w:tr>
      <w:tr>
        <w:trPr>
          <w:trHeight w:val="7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-73-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-185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 - 0.6 g/1d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9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кстът на R-фразите  и на </w:t>
      </w:r>
      <w:r>
        <w:rPr>
          <w:rFonts w:cs="Times New Roman" w:ascii="Times New Roman" w:hAnsi="Times New Roman"/>
          <w:bCs/>
          <w:sz w:val="22"/>
          <w:szCs w:val="22"/>
        </w:rPr>
        <w:t>предупреждения за опасност</w:t>
      </w:r>
      <w:r>
        <w:rPr>
          <w:rFonts w:cs="Times New Roman" w:ascii="Times New Roman" w:hAnsi="Times New Roman"/>
          <w:sz w:val="22"/>
          <w:szCs w:val="22"/>
        </w:rPr>
        <w:t xml:space="preserve"> са посочени в раздел 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нични стойности за въздуха на работната среда за някои съставки : точ.8.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4. Мерки за оказване на първа помощ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При вдиш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радалият веднага да се изнесе на чист въздух. Да се държи на топло и спокойно място в странично-легнало положение. Ако симптоматиката продължи, потърсете квалифицирана лекарска помощ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При контакт с кож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ийте контактната кожна повърхност обилно с вода и сапун за 15 минути. Ако симптоматиката продължи, потърсете квалифицирана лекарска помощ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3. При контакт с очи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онтакт с очите, изплакнете обилно с течаща вода за 15-20 минути при отворен клепач. Незабавно потърсете квалифициран лекарска помо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 При поглъща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е изплакне устата с вода. Пострадалият да изпие 1,2 чаши вода, ако е в съзнание. Незабавно да се потърси медицинска помощ. Да се покаже при възможност етикета или опаковк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. Необходимост  от квалифицирана лекарска помощ (задължителна или препоръчител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ължителна квалифицирана лекарска помощ при конкакт с очите и при поглъщане. Препоръчителна квалифицирана лекарска помощ при вдишване и контакт с кожата и персистираща симптома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6. Специални средства за оказване на първа помощ на работното мяст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яма специфичен антидот. Лечението е симптоматич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5. Мерки при гасене на пожар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 Подходящи средства за гасене на пожар</w:t>
      </w:r>
      <w:r>
        <w:rPr>
          <w:rFonts w:cs="Times New Roman" w:ascii="Times New Roman" w:hAnsi="Times New Roman"/>
          <w:sz w:val="22"/>
          <w:szCs w:val="22"/>
        </w:rPr>
        <w:t>: всички налични пожарогасителни материали.</w:t>
      </w:r>
    </w:p>
    <w:p>
      <w:pPr>
        <w:pStyle w:val="Normal"/>
        <w:shd w:fill="FFFFFF" w:val="clear"/>
        <w:spacing w:before="120" w:after="0"/>
        <w:ind w:right="2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. Средства, неподходящи за гасене на пожар от съображения за сигурност:</w:t>
      </w:r>
      <w:r>
        <w:rPr>
          <w:rFonts w:cs="Times New Roman" w:ascii="Times New Roman" w:hAnsi="Times New Roman"/>
          <w:sz w:val="22"/>
          <w:szCs w:val="22"/>
        </w:rPr>
        <w:t xml:space="preserve"> Няма данни. </w:t>
      </w:r>
    </w:p>
    <w:p>
      <w:pPr>
        <w:pStyle w:val="Normal"/>
        <w:shd w:fill="FFFFFF" w:val="clear"/>
        <w:spacing w:before="120" w:after="0"/>
        <w:ind w:right="2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 Специфични опасности, свързани с експозицията на препарата и произтичащи от него продукти на изгарянето и отделящи се газове</w:t>
      </w:r>
      <w:r>
        <w:rPr>
          <w:rFonts w:cs="Times New Roman" w:ascii="Times New Roman" w:hAnsi="Times New Roman"/>
          <w:sz w:val="22"/>
          <w:szCs w:val="22"/>
        </w:rPr>
        <w:t>: отделя се хлор</w:t>
      </w:r>
    </w:p>
    <w:p>
      <w:pPr>
        <w:pStyle w:val="Normal"/>
        <w:shd w:fill="FFFFFF" w:val="clear"/>
        <w:spacing w:before="120" w:after="0"/>
        <w:ind w:right="26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4. Специални предпазни средства за пожарникарите</w:t>
      </w:r>
      <w:r>
        <w:rPr>
          <w:rFonts w:cs="Times New Roman" w:ascii="Times New Roman" w:hAnsi="Times New Roman"/>
          <w:sz w:val="22"/>
          <w:szCs w:val="22"/>
        </w:rPr>
        <w:t>:  подходящо работно облекло, дихателен апарат с пълна защита на лицет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6. Мерки при аварийно изпуск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1.  Лични предпазни мер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ъкавици, маски, защитно работно облек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2. Мерки за опазване на околната ср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 не се допуска попадане в околната среда. 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В случай на инцидент и/или разливане на препарата, да се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предприемат мерки за неговото локализиране и ограничаване, а събранот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оличество от препарата да се съхранява временно в 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пециални плът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варящи се и обозначени съдове, след което да се предава на лиц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итежаващи разрешение по реда на чл.37 от Закона за управление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тпадъците(обн., ДВ, бр.86 от 2003г,). Да се предприемат мерки за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недопускане на замърсяване на повърхностните и подземните води,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почвата, както и изпускане в канализация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3. Средства за почиств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малки разливи на сушата да се използват инертни абсорбиращи материали-пясък, пръст, вермикулит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ъбраните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количества да се съхраняват в специални плътно затварящи се и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обозначени съдове </w:t>
      </w:r>
      <w:r>
        <w:rPr>
          <w:rFonts w:cs="Times New Roman" w:ascii="Times New Roman" w:hAnsi="Times New Roman"/>
          <w:sz w:val="22"/>
          <w:szCs w:val="22"/>
        </w:rPr>
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color w:val="CCFFFF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7. Работа с препарата и съхранени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1. Работа с препарата:</w:t>
      </w:r>
      <w:r>
        <w:rPr>
          <w:rFonts w:cs="Times New Roman" w:ascii="Times New Roman" w:hAnsi="Times New Roman"/>
          <w:bCs/>
          <w:sz w:val="22"/>
          <w:szCs w:val="22"/>
        </w:rPr>
        <w:t xml:space="preserve"> да се осигури общо обменна или локална вентилация. Да не се допуска превишаване на граничната стойност на хлор и алкални аерозоли  за работна среда.  В случай на  превишаване на граничните стойности за работна среда да се осигурят дихателни апарати. Да не се  вдишват парите.  Да се избягва директният контакт с очите и кожата.  Замърсеното работно облекло веднага да се смени с чисто и сухо, и да бъде изпрано преди следващата употреб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паратът да се използва само по предназначение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паратът не гори, но поддържа горенето. Риск от пожар и експлозия при контакт с нагорещени предмети и запалими материал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е ползват лични предпазни средства – нитрилови  ръкавиц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. Съхранение</w:t>
      </w:r>
      <w:r>
        <w:rPr>
          <w:rFonts w:cs="Times New Roman" w:ascii="Times New Roman" w:hAnsi="Times New Roman"/>
          <w:sz w:val="22"/>
          <w:szCs w:val="22"/>
        </w:rPr>
        <w:t>: в оригинална, добре затворена оргинална опаковка, в сухи  и добре вентилирани помещения,  далече от храни, напитки  и при температури от(-) 5 до (+)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о</w:t>
      </w:r>
      <w:r>
        <w:rPr>
          <w:rFonts w:cs="Times New Roman" w:ascii="Times New Roman" w:hAnsi="Times New Roman"/>
          <w:sz w:val="22"/>
          <w:szCs w:val="22"/>
        </w:rPr>
        <w:t>С. Да не се излага на пряка слънчева светлина. Да не се съхранява със силни окислители и киселини.Да се пази от влага.</w:t>
      </w:r>
    </w:p>
    <w:p>
      <w:pPr>
        <w:pStyle w:val="Normal"/>
        <w:shd w:fill="FFFFFF" w:val="clear"/>
        <w:spacing w:before="120" w:after="0"/>
        <w:ind w:left="34" w:right="2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Специфична употреба</w:t>
      </w:r>
      <w:r>
        <w:rPr>
          <w:rFonts w:cs="Times New Roman" w:ascii="Times New Roman" w:hAnsi="Times New Roman"/>
          <w:sz w:val="22"/>
          <w:szCs w:val="22"/>
        </w:rPr>
        <w:t>: професионална и масова употреб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8. Контрол при експозиция и лични предпазни средства.</w:t>
      </w:r>
    </w:p>
    <w:p>
      <w:pPr>
        <w:pStyle w:val="Normal"/>
        <w:shd w:fill="FFFFFF" w:val="clear"/>
        <w:spacing w:before="120" w:after="0"/>
        <w:ind w:left="10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 Граници на експозиция:</w:t>
      </w:r>
    </w:p>
    <w:p>
      <w:pPr>
        <w:pStyle w:val="Cap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Гранични стойности за въздуха на работната сред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2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32"/>
        <w:gridCol w:w="39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 №/</w:t>
            </w:r>
          </w:p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NEC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чни стойности за</w:t>
            </w:r>
          </w:p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духа на работното мяст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2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вободен хло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2-50-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 мг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з</w:t>
            </w:r>
          </w:p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редба 13, ДВ,бр.8/200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2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триев хидроксид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-73-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 мг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з</w:t>
            </w:r>
          </w:p>
          <w:p>
            <w:pPr>
              <w:pStyle w:val="Normal"/>
              <w:ind w:left="192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редба 13, ДВ,бр.8/2004</w:t>
            </w:r>
          </w:p>
        </w:tc>
      </w:tr>
    </w:tbl>
    <w:p>
      <w:pPr>
        <w:pStyle w:val="Normal"/>
        <w:shd w:fill="FFFFFF" w:val="clear"/>
        <w:spacing w:before="120" w:after="0"/>
        <w:ind w:left="10" w:right="283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5" w:right="293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8.2. Контрол на експозиция</w:t>
      </w:r>
    </w:p>
    <w:p>
      <w:pPr>
        <w:pStyle w:val="Normal"/>
        <w:shd w:fill="FFFFFF" w:val="clear"/>
        <w:spacing w:before="120" w:after="0"/>
        <w:ind w:left="5" w:right="29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8.2.1. Контрол при експозиция в работна среда</w:t>
      </w:r>
      <w:r>
        <w:rPr>
          <w:rFonts w:cs="Times New Roman" w:ascii="Times New Roman" w:hAnsi="Times New Roman"/>
          <w:spacing w:val="-2"/>
          <w:sz w:val="22"/>
          <w:szCs w:val="22"/>
        </w:rPr>
        <w:t>:  осигуряване на общо обменна и локална вентилация се препоръчва с цел   контрол на граничните стойности на хлор във въздуха на работното място.</w:t>
      </w:r>
    </w:p>
    <w:p>
      <w:pPr>
        <w:pStyle w:val="Normal"/>
        <w:shd w:fill="FFFFFF" w:val="clear"/>
        <w:spacing w:before="120" w:after="0"/>
        <w:ind w:left="5" w:right="29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.1.1. Защита на дихателните пътища:</w:t>
      </w:r>
      <w:r>
        <w:rPr>
          <w:rFonts w:cs="Times New Roman" w:ascii="Times New Roman" w:hAnsi="Times New Roman"/>
          <w:sz w:val="22"/>
          <w:szCs w:val="22"/>
        </w:rPr>
        <w:t xml:space="preserve"> Да не се вдишват  парите.  Да се осигури общообменна вентилация. .</w:t>
      </w:r>
    </w:p>
    <w:p>
      <w:pPr>
        <w:pStyle w:val="Normal"/>
        <w:shd w:fill="FFFFFF" w:val="clear"/>
        <w:spacing w:before="120" w:after="0"/>
        <w:ind w:right="5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1.2. Защита на ръцете</w:t>
      </w:r>
      <w:r>
        <w:rPr>
          <w:rFonts w:cs="Times New Roman" w:ascii="Times New Roman" w:hAnsi="Times New Roman"/>
          <w:sz w:val="22"/>
          <w:szCs w:val="22"/>
        </w:rPr>
        <w:t>: защитни гумени  ръкавици .</w:t>
      </w:r>
    </w:p>
    <w:p>
      <w:pPr>
        <w:pStyle w:val="Normal"/>
        <w:shd w:fill="FFFFFF" w:val="clear"/>
        <w:spacing w:before="120" w:after="0"/>
        <w:ind w:left="-57"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2.1.3. Защита на очите:</w:t>
      </w:r>
      <w:r>
        <w:rPr>
          <w:rFonts w:cs="Times New Roman" w:ascii="Times New Roman" w:hAnsi="Times New Roman"/>
          <w:sz w:val="22"/>
          <w:szCs w:val="22"/>
        </w:rPr>
        <w:t xml:space="preserve">  плътно прилепващи очила .</w:t>
      </w:r>
    </w:p>
    <w:p>
      <w:pPr>
        <w:pStyle w:val="Normal"/>
        <w:shd w:fill="FFFFFF" w:val="clear"/>
        <w:spacing w:before="120" w:after="0"/>
        <w:ind w:left="-57"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2.1.4. Защита на кожата и на тялото</w:t>
      </w:r>
      <w:r>
        <w:rPr>
          <w:rFonts w:cs="Times New Roman" w:ascii="Times New Roman" w:hAnsi="Times New Roman"/>
          <w:sz w:val="22"/>
          <w:szCs w:val="22"/>
        </w:rPr>
        <w:t xml:space="preserve">:  подходящо работно облекло. </w:t>
      </w:r>
    </w:p>
    <w:p>
      <w:pPr>
        <w:pStyle w:val="Normal"/>
        <w:shd w:fill="FFFFFF" w:val="clear"/>
        <w:spacing w:before="120" w:after="0"/>
        <w:ind w:left="-57"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.2. Контрол на въздействието на препарата върху околната среда</w:t>
      </w:r>
      <w:r>
        <w:rPr>
          <w:rFonts w:cs="Times New Roman" w:ascii="Times New Roman" w:hAnsi="Times New Roman"/>
          <w:sz w:val="22"/>
          <w:szCs w:val="22"/>
        </w:rPr>
        <w:t xml:space="preserve">: Да не се допуска изтичане в канализацията. Да се избегне замърсяването на  почвата, въздуха , водните източници и канализацията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9. Физични и химични сво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1. Обща информ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Външен вид- течно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Агрегатното състояние – те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Цвят – сламено жъл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2. По-важна информация, свързана с човешкото здраве, безопасността и околната сре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  <w:tab/>
        <w:t xml:space="preserve">относителна плътност – </w:t>
      </w:r>
      <w:r>
        <w:rPr>
          <w:rFonts w:cs="Times New Roman" w:ascii="Times New Roman" w:hAnsi="Times New Roman"/>
          <w:sz w:val="22"/>
          <w:szCs w:val="22"/>
        </w:rPr>
        <w:t>1.060 g/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        пламна точка – няма дан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        температура на самозапалване- няма дан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температура на кипене – няма дан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разтворимост във вода – разтвор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парен натиск – няма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    рН  11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3. Друг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10. Стабилност и реактивоспособност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1. Условия, които трябва да се избягват</w:t>
      </w:r>
      <w:r>
        <w:rPr>
          <w:rFonts w:cs="Times New Roman" w:ascii="Times New Roman" w:hAnsi="Times New Roman"/>
          <w:sz w:val="22"/>
          <w:szCs w:val="22"/>
        </w:rPr>
        <w:t>:   високи температури, висока относителна  влажност.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 Вещества, които трябва да се избягват</w:t>
      </w:r>
      <w:r>
        <w:rPr>
          <w:rFonts w:cs="Times New Roman" w:ascii="Times New Roman" w:hAnsi="Times New Roman"/>
          <w:sz w:val="22"/>
          <w:szCs w:val="22"/>
        </w:rPr>
        <w:t>: силни основи, киселини.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. Опасни продукти при разпадане :</w:t>
      </w:r>
      <w:r>
        <w:rPr>
          <w:rFonts w:cs="Times New Roman" w:ascii="Times New Roman" w:hAnsi="Times New Roman"/>
          <w:sz w:val="22"/>
          <w:szCs w:val="22"/>
        </w:rPr>
        <w:t xml:space="preserve">  хлор, азотни и въглеродни окси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11. Токсикологична информац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ксикологичните свойства на препарата  не са изпитвани. Препаратът е класифициран по конвенционалния метод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разнещ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азни  очите и кож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Токсикологични параметри за опасните съставкит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 натриев хидроксид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рална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>(заек)-250 mg/kg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ермална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>(плъх)-500-1500 mg/k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 натриев хипохлорит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рална LD</w:t>
      </w:r>
      <w:r>
        <w:rPr>
          <w:rFonts w:cs="Times New Roman" w:ascii="Times New Roman" w:hAnsi="Times New Roman"/>
          <w:sz w:val="22"/>
          <w:szCs w:val="22"/>
          <w:vertAlign w:val="subscript"/>
        </w:rPr>
        <w:t>50</w:t>
      </w:r>
      <w:r>
        <w:rPr>
          <w:rFonts w:cs="Times New Roman" w:ascii="Times New Roman" w:hAnsi="Times New Roman"/>
          <w:sz w:val="22"/>
          <w:szCs w:val="22"/>
        </w:rPr>
        <w:t>(плъх) -1800 mg/k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аратът не съдържа вещества класифицирани като канцерогени, мутагени и токсични за репродукция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яма данни за отдалечена невротоксичнос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яма налични данни от епидемиологични проучвания за въздействието на препарата върху х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12. Информация за околоната ср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1. Екотоксичност</w:t>
      </w:r>
      <w:r>
        <w:rPr>
          <w:rFonts w:cs="Times New Roman" w:ascii="Times New Roman" w:hAnsi="Times New Roman"/>
          <w:sz w:val="22"/>
          <w:szCs w:val="22"/>
        </w:rPr>
        <w:t xml:space="preserve"> –  препаратът  не се класифицира като опасен за околната среда по конвенционалния метод .  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2. Подвижност</w:t>
      </w:r>
      <w:r>
        <w:rPr>
          <w:rFonts w:cs="Times New Roman" w:ascii="Times New Roman" w:hAnsi="Times New Roman"/>
          <w:sz w:val="22"/>
          <w:szCs w:val="22"/>
        </w:rPr>
        <w:t xml:space="preserve"> -  При попадане  в почвата се очаква  да достигне до подпочвените води, тъй като е разтворим във вода.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3. Устойчивост и разградимост</w:t>
      </w:r>
      <w:r>
        <w:rPr>
          <w:rFonts w:cs="Times New Roman" w:ascii="Times New Roman" w:hAnsi="Times New Roman"/>
          <w:sz w:val="22"/>
          <w:szCs w:val="22"/>
        </w:rPr>
        <w:t xml:space="preserve"> – Хлорните препарати са  биоразградим в компонентите на околната  среда. 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4. Потенциал за биоакумулиране</w:t>
      </w:r>
      <w:r>
        <w:rPr>
          <w:rFonts w:cs="Times New Roman" w:ascii="Times New Roman" w:hAnsi="Times New Roman"/>
          <w:sz w:val="22"/>
          <w:szCs w:val="22"/>
        </w:rPr>
        <w:t xml:space="preserve"> – не се очаква биоакумулация.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5. Други нежелателни ефекти</w:t>
      </w:r>
      <w:r>
        <w:rPr>
          <w:rFonts w:cs="Times New Roman" w:ascii="Times New Roman" w:hAnsi="Times New Roman"/>
          <w:sz w:val="22"/>
          <w:szCs w:val="22"/>
        </w:rPr>
        <w:t xml:space="preserve"> - няма данн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13. Третиране на отпадъците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падъците от препарата, като остатъчни количеств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чл.37 от Закона за управление н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тпадъците(обн., ДВ, бр. 86 от 2003г.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 употреба опаковката да се промива обилно с вода, като промивните води се събират в специални съдове. След употреба, опаковката се събира в специални, плътно затварящи се и обозначени  съдове и се съхранява временно на територията на фирмата, след което се предава на лица, притежаващи разрешение по чл. 37 от Закона за управление на отпадъците (ЗУО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на отпадъците съгласно Наредба№3 за Класификация на отпадъците/ДВ.Брой 44/2004г.: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06</w:t>
        <w:tab/>
        <w:t xml:space="preserve">Отпадъци от производство формулиране, доставяне и употреба на мазнини, смазки, сапуни, перилни и почистващи препарати, дезинфекциращи средства и козметични продукти. 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07 06 01</w:t>
      </w:r>
      <w:r>
        <w:rPr>
          <w:rFonts w:cs="Symbol" w:ascii="Symbol" w:hAnsi="Symbol"/>
          <w:sz w:val="22"/>
          <w:szCs w:val="22"/>
          <w:vertAlign w:val="superscript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- промивни води и матерни луги 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01 Опаковки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01 10</w:t>
      </w:r>
      <w:r>
        <w:rPr>
          <w:rFonts w:cs="Symbol" w:ascii="Symbol" w:hAnsi="Symbol"/>
          <w:sz w:val="22"/>
          <w:szCs w:val="22"/>
          <w:vertAlign w:val="superscript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 –опаковки, съдържащи остатъци от опасни вещества или замърсени с опасни вещест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14. Информация за транспортиране.</w:t>
      </w:r>
    </w:p>
    <w:p>
      <w:pPr>
        <w:pStyle w:val="Normal"/>
        <w:shd w:fill="FFFFFF" w:val="clear"/>
        <w:spacing w:lineRule="exact" w:line="168"/>
        <w:ind w:right="154" w:firstLine="5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се транспортира в съответствие с правилата за безопасен транспорт.</w:t>
      </w:r>
    </w:p>
    <w:p>
      <w:pPr>
        <w:pStyle w:val="Normal"/>
        <w:shd w:fill="FFFFFF" w:val="clear"/>
        <w:spacing w:before="120" w:after="0"/>
        <w:ind w:right="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Да се транспортира в закрити транспортни средства, разделно от храни и напи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 xml:space="preserve">15. Информация, съгласно действащата нормативна уредба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  <w:lang w:val="ru-RU"/>
        </w:rPr>
        <w:t>15.1 Специфични за веществото или сместа нормативна уредба/законодателство относно безопасността, здравето и околната сре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 ( ЕО) № 1907/20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Европейския парламент относно регистрацията, оценката, разрешаването и ограничаването на химикали (REACH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 (ЕС) № 453/2010 за изменение на Регламент ( ЕО) № 1907/20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Европейския парламент относно регистрацията, оценката, разрешаването и ограничаването на химикали (REACH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.</w:t>
      </w:r>
      <w:r>
        <w:rPr>
          <w:rFonts w:cs="Times New Roman" w:ascii="Times New Roman" w:hAnsi="Times New Roman"/>
          <w:color w:val="000000"/>
          <w:sz w:val="22"/>
          <w:szCs w:val="22"/>
        </w:rPr>
        <w:t>, прилож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 ( ЕО) № 127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/2008 на Европейския парламент относно класифицирането, етикетирането и опаковането на вещества и смес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ива 1999/45/ЕС на  Европейския парламент относно сближаване на законовите, подзаконовите и административните разпоредби на държавите-членки относно класифицирането, етикетирането и опаковането на вещества и смес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вропейска Директива 76/769/ЕИО относно ограниченията за пускане на пазара и употребата на някои опасни вещества и препарат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В-ESIS-Европейски химични вещества- информационна система, IUCLD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ива на Съвета 98/24/ЕО относно защитата на здравето и безопасността на работниците и рисковете, свързани с химични агенти при работ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ива 2000/39_ЕО на Комисията за установяване на първи списъци на индикативни гранични стойности на професионална експозиция за прилагане на Директива на Съвета 98/24/ЕО относно защитата на здравето и безопасността на работниците от рискове, свързани с химични агенти при работ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ива 89/656/ЕИО на Съвета относно минималните изисквания за здраве и безопасност на работниците при използването на лични предпазни средства на работното място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ива 2008/98/ЕО на Европейския парламент и на Съвета от 19 ноември 2008 г относно отпадъци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ива 2000/60/СЕ за установяване на рамката на действие на Общността в областта на водната политик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вропейска Директива 91/689/СЕЕ на опасни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вропейска Директива 94/62/СЕ за опаковките и отпадъц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CCFFFF"/>
          <w:spacing w:val="-5"/>
          <w:sz w:val="22"/>
          <w:szCs w:val="22"/>
        </w:rPr>
        <w:t>16. Друга информ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нните в информационният лист за безопасност съответстват на нивото на съвременните познания към датата на изготвяне. Тъй като използването на информацията и условията на употреба са извън контрола на фирмата, потребителят на търговския продукт носи отговорност за условията на безопасното му прилож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Ч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 H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разите от 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31  При контакт с киселини се отделя токсичен газ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R34  Предизвиква изгаря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R35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извиква тежки изгаря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R36  </w:t>
      </w:r>
      <w:r>
        <w:rPr>
          <w:rFonts w:cs="Times New Roman" w:ascii="Times New Roman" w:hAnsi="Times New Roman"/>
          <w:color w:val="000000"/>
          <w:sz w:val="22"/>
          <w:szCs w:val="22"/>
        </w:rPr>
        <w:t>Дразни очи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R50  </w:t>
      </w:r>
      <w:r>
        <w:rPr>
          <w:rFonts w:cs="Times New Roman" w:ascii="Times New Roman" w:hAnsi="Times New Roman"/>
          <w:color w:val="000000"/>
          <w:sz w:val="22"/>
          <w:szCs w:val="22"/>
        </w:rPr>
        <w:t>Силно токсичен за водни организ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H</w:t>
      </w:r>
      <w:r>
        <w:rPr>
          <w:rFonts w:cs="Times New Roman" w:ascii="Times New Roman" w:hAnsi="Times New Roman"/>
          <w:sz w:val="24"/>
          <w:szCs w:val="24"/>
        </w:rPr>
        <w:t xml:space="preserve">03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нтакт с киселини се отделя токсичен г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Н290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оже да бъде корозивно за метал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314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неразположение потърсете медицински съвет/ помощ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400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лно токсичен за водни организ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319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извиква сериозно дразнене на очит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4U;Courier New" w:hAnsi="A4U;Courier New" w:eastAsia="Times New Roman" w:cs="A4U;Courier New"/>
      <w:sz w:val="16"/>
      <w:szCs w:val="16"/>
    </w:rPr>
  </w:style>
  <w:style w:type="character" w:styleId="HeaderChar">
    <w:name w:val="Header Char"/>
    <w:qFormat/>
    <w:rPr>
      <w:rFonts w:ascii="HebarU" w:hAnsi="HebarU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autoSpaceDE w:val="true"/>
      <w:spacing w:before="120" w:after="0"/>
      <w:jc w:val="both"/>
    </w:pPr>
    <w:rPr>
      <w:rFonts w:ascii="TmsCyr" w:hAnsi="TmsCyr" w:cs="Times New Roman"/>
      <w:b/>
      <w:b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HebarU" w:hAnsi="HebarU" w:cs="Times New Roman"/>
      <w:sz w:val="24"/>
      <w:szCs w:val="24"/>
    </w:rPr>
  </w:style>
  <w:style w:type="paragraph" w:styleId="Style14">
    <w:name w:val="Заглавие"/>
    <w:basedOn w:val="Normal"/>
    <w:next w:val="Subtitle"/>
    <w:qFormat/>
    <w:pPr>
      <w:autoSpaceDE w:val="true"/>
      <w:jc w:val="center"/>
    </w:pPr>
    <w:rPr>
      <w:rFonts w:ascii="Arial" w:hAnsi="Arial" w:cs="Times New Roman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3:00Z</dcterms:created>
  <dc:creator>PC</dc:creator>
  <dc:description/>
  <cp:keywords/>
  <dc:language>en-US</dc:language>
  <cp:lastModifiedBy>Ar3</cp:lastModifiedBy>
  <dcterms:modified xsi:type="dcterms:W3CDTF">2017-10-24T12:48:00Z</dcterms:modified>
  <cp:revision>6</cp:revision>
  <dc:subject/>
  <dc:title/>
</cp:coreProperties>
</file>